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дольская детская художествен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о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Директор МБОУДОД  «ЗДХ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.В.Кры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ЖИВОПИСЬ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1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еленодольск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</w:t>
      </w:r>
      <w:r>
        <w:rPr>
          <w:szCs w:val="28"/>
        </w:rPr>
        <w:t xml:space="preserve">рограмма учебного предмета разработана на основе «Изобразительное искусство» примерные образовательные программы для детских художественных школ и школ искусств (художественных отделений) Казань 2002г., «Программы интегрированного курса» по рисунку,живописи и композиции для детских художественных школ.Казань 2002 г., «Живопись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е бюджетное образовательное учреждение дополнительного образования детей «Зеленодольская детская художественная школ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Е.В.Уткин – Заместитель директора по Учебно-воспитательной работе_, преподаватель изобразительного искусства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при 4-летнем сроке обучения реализуется 4 года – с 1 по 4 класс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 4-х  -летним сроком обучения: аудиторные занятия в 1-4 классах – три часа в недел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Живопись» и проведение консультаций рекомендуется осуществлять в форме  групповых занятий (численностью от  10 человек). Рекомендуемая продолжительность уроков – 45 минут.</w:t>
      </w:r>
    </w:p>
    <w:p>
      <w:pPr>
        <w:pStyle w:val="Style15"/>
        <w:ind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структуры программы является – работа  преподавателя с учеником. </w:t>
      </w:r>
    </w:p>
    <w:p>
      <w:pPr>
        <w:pStyle w:val="Style15"/>
        <w:tabs>
          <w:tab w:val="clear" w:pos="709"/>
          <w:tab w:val="right" w:pos="94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  <w:tab/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9"/>
        </w:numPr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ind w:firstLine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ind w:firstLine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Style15"/>
        <w:pBdr>
          <w:bottom w:val="single" w:sz="4" w:space="1" w:color="000000"/>
        </w:pBdr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Живопись» с нормативным сроком обучения 4 года общая трудоемкость учебного предмета «Живопись» составляет 408 часа 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ы проводятся  в  четвертом классе во втором полугодии. В остальное время видом промежуточной аттестации служат четвертные творческие просмотры (зачет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учебно-тематический план с объемом часов, соответствующим объему, при реализации предпрофессиональной программы «Живопись» с нормативным сроком обучения 4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3709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  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360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.Тональный разбор.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342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 в интерьере.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год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342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.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строить цветовую гармон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ать индивидуальное отношение к изображаемому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 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различных форматов.  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Контрастная гармония (на ненасыщенных цветах).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rFonts w:cs="Times New Roman" w:ascii="Times New Roman" w:hAnsi="Times New Roman"/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овощей или грибов на контраст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 (многослойная живопись), бумаги формата А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руктов на контрастном фон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rFonts w:cs="Times New Roman" w:ascii="Times New Roman" w:hAnsi="Times New Roman"/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«по-сырому»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Гармония по насыщенности. </w:t>
      </w:r>
      <w:r>
        <w:rPr>
          <w:rFonts w:cs="Times New Roman" w:ascii="Times New Roman" w:hAnsi="Times New Roman"/>
          <w:sz w:val="28"/>
          <w:szCs w:val="28"/>
        </w:rPr>
        <w:t>Изучение понятий пространственной среды и силуэ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скизы домашних животны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Контрастная гармония. </w:t>
      </w:r>
      <w:r>
        <w:rPr>
          <w:rFonts w:cs="Times New Roman" w:ascii="Times New Roman" w:hAnsi="Times New Roman"/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, бумаги формата А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чайника на контраст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rFonts w:cs="Times New Roman" w:ascii="Times New Roman" w:hAnsi="Times New Roman"/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комнатных растений (гризайл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Гармония по светлоте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комнатных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Фигура человека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игуры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банки с водой на нейтральном ф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руктов на тем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Тема. Гармония по общему цветовому тону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 с хлебопекарными издели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предметов из стекла, различных по т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Тема.   Гармония по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ередача точных свето-тоновых и цветовых отно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из контрастных по цвету предметов</w:t>
      </w:r>
      <w:r>
        <w:rPr>
          <w:rFonts w:cs="Times New Roman" w:ascii="Times New Roman" w:hAnsi="Times New Roman"/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предметов на контрастном ф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металлического предмета на разном фон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rFonts w:cs="Times New Roman" w:ascii="Times New Roman" w:hAnsi="Times New Roman"/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вощей и фру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Фигура человека. </w:t>
      </w:r>
      <w:r>
        <w:rPr>
          <w:rFonts w:cs="Times New Roman" w:ascii="Times New Roman" w:hAnsi="Times New Roman"/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Тонкие цветовые 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делирование формы в те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Цельность колористическ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rFonts w:cs="Times New Roman" w:ascii="Times New Roman" w:hAnsi="Times New Roman"/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светлоте. </w:t>
      </w:r>
      <w:r>
        <w:rPr>
          <w:rFonts w:cs="Times New Roman" w:ascii="Times New Roman" w:hAnsi="Times New Roman"/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rFonts w:cs="Times New Roman" w:ascii="Times New Roman" w:hAnsi="Times New Roman"/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живых ц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rFonts w:cs="Times New Roman" w:ascii="Times New Roman" w:hAnsi="Times New Roman"/>
          <w:color w:val="000000"/>
          <w:sz w:val="28"/>
          <w:szCs w:val="28"/>
        </w:rPr>
        <w:t>венский стул, виолончель, ткань со складками</w:t>
      </w:r>
      <w:r>
        <w:rPr>
          <w:rFonts w:cs="Times New Roman" w:ascii="Times New Roman" w:hAnsi="Times New Roman"/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Нюансная гармония. </w:t>
      </w:r>
      <w:r>
        <w:rPr>
          <w:rFonts w:cs="Times New Roman" w:ascii="Times New Roman" w:hAnsi="Times New Roman"/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Фигура человека.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Четвёртый год обучения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rFonts w:cs="Times New Roman" w:ascii="Times New Roman" w:hAnsi="Times New Roman"/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Нюансная гармония. </w:t>
      </w:r>
      <w:r>
        <w:rPr>
          <w:rFonts w:cs="Times New Roman" w:ascii="Times New Roman" w:hAnsi="Times New Roman"/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Интерьер. </w:t>
      </w:r>
      <w:r>
        <w:rPr>
          <w:rFonts w:cs="Times New Roman" w:ascii="Times New Roman" w:hAnsi="Times New Roman"/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Фигура человека в театральном костюме. </w:t>
      </w:r>
      <w:r>
        <w:rPr>
          <w:rFonts w:cs="Times New Roman" w:ascii="Times New Roman" w:hAnsi="Times New Roman"/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ы родных и друзей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общему цветовому тону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акварели (многослойная акварель), бумаги формата А2. (экзаменационная работ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в использовании основных техник и матер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 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расположить предметы в лис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передать пропорции предмет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предметы на плоскос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роить цветовые гармон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использовать приемы работы с акварелью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группу взаимосвязанн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ттенки локального ц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ост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сложные натюрмор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объекты в интерь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нюансы светотенев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сложн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цельность и законченность в рабо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ложные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колорит;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критериев выставляются оцен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цветового строя натюрмо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бор техники исполнен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карто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ение работы на формате в материале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как правило, ведется акварельными крас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ещение выстав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ение дополнительной литер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териальные</w:t>
      </w:r>
      <w:r>
        <w:rPr>
          <w:rFonts w:cs="Times New Roman" w:ascii="Times New Roman" w:hAnsi="Times New Roman"/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нстрационные: </w:t>
      </w:r>
      <w:r>
        <w:rPr>
          <w:rFonts w:cs="Times New Roman" w:ascii="Times New Roman" w:hAnsi="Times New Roman"/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1:00Z</dcterms:created>
  <dc:creator>Customer</dc:creator>
  <dc:description/>
  <cp:keywords/>
  <dc:language>en-US</dc:language>
  <cp:lastModifiedBy>RePack by Diakov</cp:lastModifiedBy>
  <cp:lastPrinted>2013-07-12T10:05:00Z</cp:lastPrinted>
  <dcterms:modified xsi:type="dcterms:W3CDTF">2014-06-19T08:54:00Z</dcterms:modified>
  <cp:revision>22</cp:revision>
  <dc:subject/>
  <dc:title>Пояснительная записка</dc:title>
</cp:coreProperties>
</file>