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Зеленодольская детская художествен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ЫЕ ПРЕДПРОФЕССИОНАЛЬНЫЕ ОБЩЕОБРАЗОВАТЕЛЬНЫЕ ПРОГРАММЫ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ИСКУССТВА «ЖИВОПИСЬ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.01. УП.02, ПО.01.УП.05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ВОПИС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дольск 2021г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 xml:space="preserve">Одобрен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 ДО «ЗДХШ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»____________202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ректор МБУ ДО «ЗДХШ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С.В. Царе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</w:t>
            </w:r>
            <w:r>
              <w:rPr/>
              <w:t>(подпись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«___»___________2021 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Примерная 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е бюджетное учреждение дополнительного образования «Зеленодольская детская художественная школ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азработчик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Уткин Евгений Вадимович, преподаватель изобразительного искусства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Рецензент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дседатель "Союза художников Татарстана"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О ВТОО "Союз художников России"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заслуженный деятель искусств Республики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Татарстан, действительный член Петровской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академии наук и искусств.                                                      </w:t>
      </w:r>
      <w:r>
        <w:rPr>
          <w:rFonts w:cs="Calibri" w:ascii="Calibri" w:hAnsi="Calibri"/>
          <w:sz w:val="22"/>
          <w:u w:val="single"/>
        </w:rPr>
        <w:t xml:space="preserve">              </w:t>
      </w:r>
      <w:r>
        <w:rPr>
          <w:rFonts w:cs="Calibri" w:ascii="Calibri" w:hAnsi="Calibri"/>
          <w:sz w:val="22"/>
        </w:rPr>
        <w:t>_______             Крылов А.В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ого времени, предусмотренный учебным планом образовательного учреждения на реализацию учебного предмета, сведения о затратах учебного времени, графике проведения промежуточной и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–тематическ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редмета. Годовы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и методы контроля, система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 учеб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рекомендуем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 его место и ро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Живопись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твечает целям и задачам, указанным в федеральных государственных требованиях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Живопись» тесно связана с программами по рисунку, станковой композиции, 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 реализации учебного предмет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Живопись» при 5 (6)-летнем сроке обучения реализуется 5-6 лет – с 1 по 5 (6) класс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Живопись» при 8 (9)-летнем сроке обучения реализуется 5-6 лет – с 4 по 8 (9) класс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Живопись» с 5(6)-летним сроком обучения: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 8 (9)-летним сроком обучения: аудиторные занятия по живописи в 4-6 классах – три часа, в 7-8 классах – четыре часа, в 9 классе – 3 часа; самостоятельная работа в 4-6 классах – два часа, 7-9 классы – 3 ча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чебного предмета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Живопись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учебного предмета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 учебного предме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детьми знаний, умений и навыков по выполнению живописных работ, в том числ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свойств живописных материалов, их возможностей и эстетических качест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разнообразных техник живопис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зображать объекты предметного мира, пространство, фигуру челове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ов в использовании основных техник и материал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следовательного ведения живописной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Живопись» и проведение консультаций рекомендуется осуществлять в форме мелкогрупповых занятий (численностью от 4 до 10 человек). Рекомендуемая продолжительность уроков – 45 минут.</w:t>
      </w:r>
    </w:p>
    <w:p>
      <w:pPr>
        <w:pStyle w:val="Style15"/>
        <w:ind w:firstLine="284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 следующие разделы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5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Style15"/>
        <w:numPr>
          <w:ilvl w:val="0"/>
          <w:numId w:val="10"/>
        </w:numPr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Style15"/>
        <w:numPr>
          <w:ilvl w:val="0"/>
          <w:numId w:val="10"/>
        </w:numPr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Style15"/>
        <w:ind w:firstLine="28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Style15"/>
        <w:ind w:firstLine="28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обеспечивается доступом к библиотечным фондам и фондам аудио и видеозаписей школьной библиотек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терская по живописи должна быть оснащена натурными столами, мольбертами, компьютером, интерактивной доской, предметами натурного фон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sz w:val="28"/>
          <w:szCs w:val="28"/>
        </w:rPr>
        <w:t>, предусмотренный учебным планом образовательного учреждения на реализацию учебного предмета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затратах учебного време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омежуточной и итоговой аттестации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, 495 аудиторных часов, 429 часов самостоятельной работы). При реализации программы «Живопись» с дополнительным годом обучения общая трудоемкость учебного предмета «Живопись» составляет 1122 часа (в том числе, 594 аудиторных часов, 528 часов самостоятельной работы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96"/>
        <w:gridCol w:w="680"/>
        <w:gridCol w:w="13"/>
        <w:gridCol w:w="567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5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Живопись» с нормативным сроком обучения 8 (9) лет учебный предмет «Живопись» осваивается 5 (6)  лет. Экзамены проводятся с четвертого по седьмой класс во втором полугодии. В остальное время видом промежуточной аттестации служит зачет (творческий просмотр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24"/>
        <w:gridCol w:w="16"/>
        <w:gridCol w:w="540"/>
        <w:gridCol w:w="484"/>
        <w:gridCol w:w="567"/>
        <w:gridCol w:w="709"/>
        <w:gridCol w:w="580"/>
        <w:gridCol w:w="696"/>
        <w:gridCol w:w="603"/>
        <w:gridCol w:w="672"/>
        <w:gridCol w:w="9"/>
        <w:gridCol w:w="540"/>
        <w:gridCol w:w="720"/>
        <w:gridCol w:w="1080"/>
      </w:tblGrid>
      <w:tr>
        <w:trPr>
          <w:trHeight w:val="4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лассы/полугод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 (в час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Декоративно-прикладное творчество» с нормативным сроком обучения 5 лет общая трудоемкость учебного предмета «Живопись» составляет 726 часов (в том числе, 396 аудиторных, 330 часов самостоятельной работы). При реализации программы «Декоративно-прикладное творчество» с дополнительным годом обучения общая трудоемкость учебного предмета «Живопись» составляет 858 часов (в том числе, 462 аудиторных часа, 396 часов самостоятельной работы)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четвертом классе во втором полугодии. В остальное время в каждом году обучения во втором полугодии видом промежуточной аттестации служит творческий просмотр (заче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39"/>
        <w:gridCol w:w="575"/>
        <w:gridCol w:w="504"/>
        <w:gridCol w:w="540"/>
        <w:gridCol w:w="31"/>
        <w:gridCol w:w="509"/>
        <w:gridCol w:w="684"/>
        <w:gridCol w:w="576"/>
        <w:gridCol w:w="700"/>
        <w:gridCol w:w="599"/>
        <w:gridCol w:w="681"/>
        <w:gridCol w:w="540"/>
        <w:gridCol w:w="725"/>
        <w:gridCol w:w="1079"/>
      </w:tblGrid>
      <w:tr>
        <w:trPr>
          <w:trHeight w:val="36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6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полугод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в час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, в час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13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«Декоративно-прикладное творчество» с нормативным сроком обучения 8 (9) лет учебный предмет «Живопись» осваивается 5 (6) лет. Экзамен проводится в седьмом классе во втором полугодии. В остальное время в каждом году обучения во втором полугодии видом промежуточной аттестации служит творческий просмотр (зач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37"/>
        <w:gridCol w:w="539"/>
        <w:gridCol w:w="540"/>
        <w:gridCol w:w="540"/>
        <w:gridCol w:w="540"/>
        <w:gridCol w:w="725"/>
        <w:gridCol w:w="540"/>
        <w:gridCol w:w="719"/>
        <w:gridCol w:w="6"/>
        <w:gridCol w:w="574"/>
        <w:gridCol w:w="681"/>
        <w:gridCol w:w="10"/>
        <w:gridCol w:w="530"/>
        <w:gridCol w:w="726"/>
        <w:gridCol w:w="1079"/>
      </w:tblGrid>
      <w:tr>
        <w:trPr>
          <w:trHeight w:val="37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, аттестации, учеб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межуточной аттест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5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/полугоди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машнее практическое задание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11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межуточной аттест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учебно-тематический план с объемом часов, соответствующим объему, при реализации предпрофессиональной программы «Живопись» с нормативным сроком обучения 5 (6) л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5"/>
        <w:gridCol w:w="1123"/>
        <w:gridCol w:w="1282"/>
        <w:gridCol w:w="1247"/>
        <w:gridCol w:w="1079"/>
      </w:tblGrid>
      <w:tr>
        <w:trPr>
          <w:trHeight w:val="279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506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цвет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цвета. Три основных свойства ц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акварел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 контра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я гармония. Полярная гармо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цветная и многоцветная гармо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онтраст (хроматическ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63"/>
        <w:gridCol w:w="1094"/>
        <w:gridCol w:w="1277"/>
        <w:gridCol w:w="1277"/>
        <w:gridCol w:w="1155"/>
      </w:tblGrid>
      <w:tr>
        <w:trPr>
          <w:trHeight w:val="22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25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е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мония по общему цветовому тону и насыщенности (на насыщенных цвета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гармо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контраст (ахроматический). Гризайль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светлоте и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9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. Нюанс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светлоте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1087"/>
      </w:tblGrid>
      <w:tr>
        <w:trPr>
          <w:trHeight w:val="2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4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общему цветовому тону и насыщенности   </w:t>
            </w:r>
          </w:p>
          <w:p>
            <w:pPr>
              <w:pStyle w:val="Normal"/>
              <w:jc w:val="both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8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на ненасыщенных цв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3"/>
        <w:gridCol w:w="1080"/>
        <w:gridCol w:w="1260"/>
        <w:gridCol w:w="1260"/>
        <w:gridCol w:w="903"/>
      </w:tblGrid>
      <w:tr>
        <w:trPr>
          <w:trHeight w:val="1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для самостоятельной рабо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ое задание</w:t>
            </w:r>
          </w:p>
        </w:tc>
      </w:tr>
      <w:tr>
        <w:trPr>
          <w:trHeight w:val="394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0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я по общему цветовому тону и насыщенности </w:t>
            </w:r>
          </w:p>
          <w:p>
            <w:pPr>
              <w:pStyle w:val="Normal"/>
              <w:rPr/>
            </w:pPr>
            <w:r>
              <w:rPr/>
              <w:t>(на ненасыщенных цве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98"/>
        <w:gridCol w:w="1080"/>
        <w:gridCol w:w="1260"/>
        <w:gridCol w:w="1260"/>
        <w:gridCol w:w="900"/>
      </w:tblGrid>
      <w:tr>
        <w:trPr>
          <w:trHeight w:val="17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, по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анс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</w:t>
            </w:r>
          </w:p>
          <w:p>
            <w:pPr>
              <w:pStyle w:val="Normal"/>
              <w:rPr/>
            </w:pPr>
            <w:r>
              <w:rPr/>
              <w:t>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35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05"/>
        <w:gridCol w:w="1080"/>
        <w:gridCol w:w="1260"/>
        <w:gridCol w:w="1260"/>
        <w:gridCol w:w="900"/>
      </w:tblGrid>
      <w:tr>
        <w:trPr>
          <w:trHeight w:val="15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дл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ое задание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7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цветная 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мония по насыщ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 в национальном костю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юансная гармо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 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классе натюрморты ставятся с ясно выраженным тематическим характером, углубляются знания о цветовой гармонии,  тональности и колористическом решении, решение пространства и цельност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щимся шестого класса предъявляются следующие основные требова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выполнять задание по созданию художественного образа, натюрморта;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о строить цветовую гармонию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жать индивидуальное отношение к изображаемому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технически реализовать замыс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Характеристика цвета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орнамент с основными и составными цвета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Характеристика цвета. </w:t>
      </w:r>
      <w:r>
        <w:rPr>
          <w:rFonts w:cs="Times New Roman" w:ascii="Times New Roman" w:hAnsi="Times New Roman"/>
          <w:sz w:val="28"/>
          <w:szCs w:val="28"/>
        </w:rPr>
        <w:t>Знакомство с холодными и теплыми цвет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ложных цветов в процессе выполнения цветовых растяжек с переходом от теплых до холодных оттенк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 растяжек от желтого к красному, от красного к синему, от синего к фиолетовому и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, бумаги формата А4. Самостоятельная работа: пейзаж с закатом солн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Характеристика цвета. Три основных свойства цвета. 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возможностях цвета. Понятия «цветовой тон», «насыщенность», «светлота». Умение составлять сложные цв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«Листья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4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мешение красок с черным цветом. Тема «Ненасть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Приемы работы с акварелью. </w:t>
      </w:r>
      <w:r>
        <w:rPr>
          <w:rFonts w:cs="Times New Roman" w:ascii="Times New Roman" w:hAnsi="Times New Roman"/>
          <w:sz w:val="28"/>
          <w:szCs w:val="28"/>
        </w:rPr>
        <w:t>Использование возможностей акварел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работка основных приемов (заливка, мазок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ы перьев птиц, коры деревьев и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, бумаги формата А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этюды осенних цв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. Приемы работы с акварелью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возможностей акварел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работка основных приемов (заливка, по-сырому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юд с палитрой художника. 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природных материалов (шишки, коряги, ракушки и т.п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Приемы работы с акварелью. </w:t>
      </w:r>
      <w:r>
        <w:rPr>
          <w:rFonts w:cs="Times New Roman" w:ascii="Times New Roman" w:hAnsi="Times New Roman"/>
          <w:sz w:val="28"/>
          <w:szCs w:val="28"/>
        </w:rPr>
        <w:t>Использование возможностей акварели</w:t>
      </w:r>
      <w:r>
        <w:rPr>
          <w:rFonts w:cs="Times New Roman" w:ascii="Times New Roman" w:hAnsi="Times New Roman"/>
          <w:b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>тработка основных приемов. Копирование лоскутков тка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4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тема «Морские камешки», «Мыльные пузыр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Нюанс. </w:t>
      </w:r>
      <w:r>
        <w:rPr>
          <w:rFonts w:cs="Times New Roman" w:ascii="Times New Roman" w:hAnsi="Times New Roman"/>
          <w:sz w:val="28"/>
          <w:szCs w:val="28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, бумаги формата А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ма. Световой контраст (ахроматический контраст). Гризайль.</w:t>
      </w:r>
      <w:r>
        <w:rPr>
          <w:rFonts w:cs="Times New Roman" w:ascii="Times New Roman" w:hAnsi="Times New Roman"/>
          <w:sz w:val="28"/>
          <w:szCs w:val="28"/>
        </w:rPr>
        <w:t xml:space="preserve"> 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монохром. Натюрморт из темных предметов, различных по форме, на светлом фон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Цветовая гармония. Полярная гармония. </w:t>
      </w:r>
      <w:r>
        <w:rPr>
          <w:rFonts w:cs="Times New Roman" w:ascii="Times New Roman" w:hAnsi="Times New Roman"/>
          <w:sz w:val="28"/>
          <w:szCs w:val="28"/>
        </w:rPr>
        <w:t>Понятие «цветовая гармония», «полярная гармония», «дополнительные цвет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 фруктов или овощей на дополнительных цветах (красный-зеленый, желтый-фиолетовый и т.д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фруктов или овощей по тому же принцип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Тема. Трехцветная и многоцветная гармонии. </w:t>
      </w:r>
      <w:r>
        <w:rPr>
          <w:rFonts w:cs="Times New Roman" w:ascii="Times New Roman" w:hAnsi="Times New Roman"/>
          <w:sz w:val="28"/>
          <w:szCs w:val="28"/>
        </w:rPr>
        <w:t>Поиск цветовых отношений. Понятие трехцветной и многоцветной гармо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 цветов в декоративно-плоскостном варианте, в многоцветной гармон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 натюрморт из цветов в трехцветной гармо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Тема. Гармония по общему цветовому тону.</w:t>
      </w:r>
      <w:r>
        <w:rPr>
          <w:rFonts w:cs="Times New Roman" w:ascii="Times New Roman" w:hAnsi="Times New Roman"/>
          <w:sz w:val="28"/>
          <w:szCs w:val="28"/>
        </w:rPr>
        <w:t xml:space="preserve"> Поиск цветовых отно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й цвет и оттенки цвета на свету, в тени и на рефлекса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тюрморт из различных фруктов и овощей на нейтральном фоне. 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тюрморт из бытовой утва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>Влияние цветовой среды на предме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формы предмета с учетом изменения цвета от осв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тюрморт с простым предметом быта цилиндрической формы (кастрюля) с фруктами в холодной гамме при теплом освещении на нейтральном фон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4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 аудиторное задание по памя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, бумаги различных форматов. Самостоятельная работа: натюрморт из бытовой утва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ема. Цветовой контраст (хроматический). </w:t>
      </w:r>
      <w:r>
        <w:rPr>
          <w:rFonts w:cs="Times New Roman" w:ascii="Times New Roman" w:hAnsi="Times New Roman"/>
          <w:sz w:val="28"/>
          <w:szCs w:val="28"/>
        </w:rPr>
        <w:t>Влияние цветовой среды на предмет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ятие «цветовой контраст». Передача цвета предметов с учетом изменения цвета в зависимости от фо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сложный натюрморт (серый чайник или кофейник с фруктами на красном фоне). Использование акварели, бумаги различных форма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аудиторное задание по памя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Тема. Цветовой контраст (хроматический).</w:t>
      </w:r>
      <w:r>
        <w:rPr>
          <w:rFonts w:cs="Times New Roman" w:ascii="Times New Roman" w:hAnsi="Times New Roman"/>
          <w:sz w:val="28"/>
          <w:szCs w:val="28"/>
        </w:rPr>
        <w:t xml:space="preserve"> Влияние цветовой среды на предме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дача цвета предметов с учетом изменения цвета в зависимости от ф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сложный натюрморт (серый чайник или кофейник с фруктами на зеленом фоне). Использование акварели, бумаги формата А4. Самостоятельная работа: подобный натюрморт в домашних услов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Тема. Контрастная гармония (на насыщенных цветах). </w:t>
      </w:r>
      <w:r>
        <w:rPr>
          <w:rFonts w:cs="Times New Roman" w:ascii="Times New Roman" w:hAnsi="Times New Roman"/>
          <w:sz w:val="28"/>
          <w:szCs w:val="28"/>
        </w:rPr>
        <w:t xml:space="preserve">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аудиторное задание по памя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>Тонкие цветовые отношения.  Понятия «цветовая гамма», «колори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Самостоятельная работа: этюды отдельных предметов домашней утвар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Тема. Фигура человека. </w:t>
      </w:r>
      <w:r>
        <w:rPr>
          <w:rFonts w:cs="Times New Roman" w:ascii="Times New Roman" w:hAnsi="Times New Roman"/>
          <w:sz w:val="28"/>
          <w:szCs w:val="28"/>
        </w:rPr>
        <w:t>Ознакомление с изображением человеческой фигуры, передача пропорций. Передача силуэтом характера моде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ы с натуры фигуры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 (монохром), бумаги формата А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с натуры фигуры челове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 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>Развитие навыков и умений работы с акварелью. Передача оттенков локального цв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ветки с плодами рябины, винограда, яблок и т.д. на нейтральном ф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различных форматов.  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ветки со сложными листьями (клен, вяз) на нейтральном фо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. Контрастная гармония (на ненасыщенных цветах).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ставлений о влиянии цветовой среды на предмет. </w:t>
      </w:r>
      <w:r>
        <w:rPr>
          <w:rFonts w:cs="Times New Roman" w:ascii="Times New Roman" w:hAnsi="Times New Roman"/>
          <w:color w:val="000000"/>
          <w:sz w:val="28"/>
          <w:szCs w:val="28"/>
        </w:rPr>
        <w:t>Лепка формы предметов с учетом цветовых и тональных отно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овощей или грибов на контрастном ф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 (многослойная живопись), бумаги формата А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фруктов на контрастном фоне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Гармония по общему цветовому тону и насыщенности (на насыщенных цветах). </w:t>
      </w:r>
      <w:r>
        <w:rPr>
          <w:rFonts w:cs="Times New Roman" w:ascii="Times New Roman" w:hAnsi="Times New Roman"/>
          <w:sz w:val="28"/>
          <w:szCs w:val="28"/>
        </w:rPr>
        <w:t>Развитие навыков по передаче цветовых отношений. Выражение характера формы силуэ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2-3 предметов насыщенного цвета разной материальности на светлом фон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«по сырому»), бумаги формата А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несложных предметов различной формы на светлом ф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Гармония по насыщенности. </w:t>
      </w:r>
      <w:r>
        <w:rPr>
          <w:rFonts w:cs="Times New Roman" w:ascii="Times New Roman" w:hAnsi="Times New Roman"/>
          <w:sz w:val="28"/>
          <w:szCs w:val="28"/>
        </w:rPr>
        <w:t>Изучение понятий пространственной среды и силуэт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дача характера формы при помощи различных приемов работы с акварель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юд чучела птицы на нейтральном фон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скизы домашних животны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Контрастная гармония. </w:t>
      </w:r>
      <w:r>
        <w:rPr>
          <w:rFonts w:cs="Times New Roman" w:ascii="Times New Roman" w:hAnsi="Times New Roman"/>
          <w:sz w:val="28"/>
          <w:szCs w:val="28"/>
        </w:rPr>
        <w:t>Лепка формы цветом с учетом светотеневых отношений, совершенствование акварельных прием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кистью по форме, передача изменений локального цвета предметов на свету и в тени, взаимодействие цв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двух предметов быта, контрастных по форме и цве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акварели, бумаги формата А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чайника на контрастном ф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Световой контраст (ахроматический). Гризайль. </w:t>
      </w:r>
      <w:r>
        <w:rPr>
          <w:rFonts w:cs="Times New Roman" w:ascii="Times New Roman" w:hAnsi="Times New Roman"/>
          <w:sz w:val="28"/>
          <w:szCs w:val="28"/>
        </w:rPr>
        <w:t>Передача светотеневых отношений и тональная передача объема и фор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 конкретные различия тонов предметов и драпировки. Передача объема и пространства тональными средств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юрморт из двух предметов (кофейник, кружка и т.п.), различных по форме и тону при боковом освещении на светлом фоне без складок. Гризайль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комнатных растений (гризайл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Гармония по светлоте и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Передача светотеневых отношений, моделировка формы предм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локального цвета предметов в многообразии цветовых оттенков 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комнатных растен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Фигура человека.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здания целостности образа и колорита в этюде фигуры чело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озиционного решения, определение основных цветовых отношений фигуры без детальной моделировки цве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этюда фигуры человека (в различных позах)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фигуры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я передавать цветовые и тональные отнош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прозрачности стекла при помощи технических приёмов работы акварелью (по сырому, лессировка, мазок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стеклянного кувшина или бутылки на цветном фон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банки с водой на нейтральном фо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Тема. Гармония по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 xml:space="preserve">Колористическая цельность. Смягчение контрастов. Выражение вли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ой среды на предметы натюрморта через рефлексы и полутона. Передача глубины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кувшином и фруктами на темном фоне без складок при боковом освещении (с предварительным эскизом)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формата А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фруктов на темном ф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Тема. Гармония по общему цветовому тону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тоном и цветом нюансов родственных по гамме цвет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корзиной и грибами на светлом теплом фоне без складок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акварели («по сырому»)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 с хлебопекарными изделиям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Тема.  Гармония по общему цветовому тону. Нюанс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передачи материальности прозрачных предме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тоном и цветом нюансов родственных по гамме цвет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юрморт с предметом из стекла. Фон холодный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«по сырому»), бумаги формата А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предметов из стекла, различных по т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Тема.   Гармония по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Передача точных свето-тоновых и цветовых отнош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из контрастных по цвету предметов</w:t>
      </w:r>
      <w:r>
        <w:rPr>
          <w:rFonts w:cs="Times New Roman" w:ascii="Times New Roman" w:hAnsi="Times New Roman"/>
          <w:sz w:val="28"/>
          <w:szCs w:val="28"/>
        </w:rPr>
        <w:t xml:space="preserve"> (с предварительным эскизом). Использование акварели (многослойная акварель), бумаги формата А3. 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предметов на контрастном ф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ема. Гармония по общему цветовому тону и светлоте. 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олученных навыков. Поиск верных тональных и цветовых отношений в натюрморт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юрморт из трех с предметом из металла (чайник, турка, кофейник)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металлического предмета на разном фон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rFonts w:cs="Times New Roman" w:ascii="Times New Roman" w:hAnsi="Times New Roman"/>
          <w:sz w:val="28"/>
          <w:szCs w:val="28"/>
        </w:rPr>
        <w:t xml:space="preserve"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вощей и фру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 домашней утва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Контрастная гармония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 с различной факту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Фигура человека. </w:t>
      </w:r>
      <w:r>
        <w:rPr>
          <w:rFonts w:cs="Times New Roman" w:ascii="Times New Roman" w:hAnsi="Times New Roman"/>
          <w:sz w:val="28"/>
          <w:szCs w:val="28"/>
        </w:rPr>
        <w:t xml:space="preserve">Передача характера движения. Обобщенная передача формы цветом. Этюд фигуры человека. Использование акварели, бумаги различных форма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ы фигуры человека в движении по представл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Тонкие цветовые отн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делирование формы в те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юрморт из предметов быта против света. 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натюрмортов с подобной композиц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>Цельность колористического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явление композиционного и живописного центра натюрморта, передача фактуры предметов. Натюрморт в теплой цветовой гамме  с чучелом птицы. 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копирование репродукций с изображением птиц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Контрастная гармония на ненасыщенных цветах. </w:t>
      </w:r>
      <w:r>
        <w:rPr>
          <w:rFonts w:cs="Times New Roman" w:ascii="Times New Roman" w:hAnsi="Times New Roman"/>
          <w:sz w:val="28"/>
          <w:szCs w:val="28"/>
        </w:rPr>
        <w:t>Цветотональные отношения. 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Самостоятельная работа: этюд этого натюрморта по памя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 искус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Гармония по светлоте. </w:t>
      </w:r>
      <w:r>
        <w:rPr>
          <w:rFonts w:cs="Times New Roman" w:ascii="Times New Roman" w:hAnsi="Times New Roman"/>
          <w:sz w:val="28"/>
          <w:szCs w:val="28"/>
        </w:rPr>
        <w:t>Последовательное ведение длительной работы. Выражение «состояния» натюрморта. Лепка формы цве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юрморт в светлой тональности. Использование акварели, бумаги формата А2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этого натюрморта по памя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Контрастная гармония (на насыщенных цветах). </w:t>
      </w:r>
      <w:r>
        <w:rPr>
          <w:rFonts w:cs="Times New Roman" w:ascii="Times New Roman" w:hAnsi="Times New Roman"/>
          <w:sz w:val="28"/>
          <w:szCs w:val="28"/>
        </w:rPr>
        <w:t xml:space="preserve">Цельность и декоративность колористического решения. Развитие навыков и умений работы с акварелью. Натюрморт из живых цветов, овощей,  фруктов и одного предмета бытовой утвари на контрастном фоне. 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живых цв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Гармония по общему цветовому тону и насыщенности 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е ведение длительной постановки. Применение различных приемов работы с акварелью. Ритмическое построение цветовых пятен.  Натюрморт с крупным предметом быта, фруктами и овощами. Использование акварели (многослойная акварель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отдельных предметов, различных по материа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 драпировки со складк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Гармония по общему цветовому тону и насыщенности (на ненасыщенных цветах). </w:t>
      </w:r>
      <w:r>
        <w:rPr>
          <w:rFonts w:cs="Times New Roman" w:ascii="Times New Roman" w:hAnsi="Times New Roman"/>
          <w:sz w:val="28"/>
          <w:szCs w:val="28"/>
        </w:rPr>
        <w:t>Передача глубины пространства. Создание нескольких эскизов с разных мест. Эскизы натюрмортов в интерьере (</w:t>
      </w:r>
      <w:r>
        <w:rPr>
          <w:rFonts w:cs="Times New Roman" w:ascii="Times New Roman" w:hAnsi="Times New Roman"/>
          <w:color w:val="000000"/>
          <w:sz w:val="28"/>
          <w:szCs w:val="28"/>
        </w:rPr>
        <w:t>венский стул, виолончель, ткань со складками</w:t>
      </w:r>
      <w:r>
        <w:rPr>
          <w:rFonts w:cs="Times New Roman" w:ascii="Times New Roman" w:hAnsi="Times New Roman"/>
          <w:sz w:val="28"/>
          <w:szCs w:val="28"/>
        </w:rPr>
        <w:t xml:space="preserve">). 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Гармония по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Нюансная гармония. </w:t>
      </w:r>
      <w:r>
        <w:rPr>
          <w:rFonts w:cs="Times New Roman" w:ascii="Times New Roman" w:hAnsi="Times New Roman"/>
          <w:sz w:val="28"/>
          <w:szCs w:val="28"/>
        </w:rPr>
        <w:t xml:space="preserve"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с репродукций художников-анималис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Фигура человека. </w:t>
      </w:r>
      <w:r>
        <w:rPr>
          <w:rFonts w:cs="Times New Roman" w:ascii="Times New Roman" w:hAnsi="Times New Roman"/>
          <w:sz w:val="28"/>
          <w:szCs w:val="28"/>
        </w:rPr>
        <w:t>Развитие навыков и умений рисования фигуры человека  с индивидуальными особенностями. Решение формы при помощи нюансов цв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 xml:space="preserve">тюд фигуры человека в спокойной позе («За рукоделием»,  «За чтением» и т.п.) Использование акварели, бумаги формата А3. Самостоятельная работа: этюд фигуры человека по представлению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Гармония по общему цветовому тону, по насыщенности.  </w:t>
      </w:r>
      <w:r>
        <w:rPr>
          <w:rFonts w:cs="Times New Roman" w:ascii="Times New Roman" w:hAnsi="Times New Roman"/>
          <w:sz w:val="28"/>
          <w:szCs w:val="28"/>
        </w:rPr>
        <w:t xml:space="preserve">Цельность, декоративность колористического решения. Передача фактуры предметов. Этюды постановок с грибами и осенними листья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по выбору), бумаги формата А3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копии с репродукции натюрмортов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Нюансная гармония. </w:t>
      </w:r>
      <w:r>
        <w:rPr>
          <w:rFonts w:cs="Times New Roman" w:ascii="Times New Roman" w:hAnsi="Times New Roman"/>
          <w:sz w:val="28"/>
          <w:szCs w:val="28"/>
        </w:rPr>
        <w:t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осенний натюрморт из плодов и овощей с введением фрагмента ок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Гармония по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>Самостоятельное последовательное ведение длительной работы. Передача материальности предметов, лепка формы цветом.  Натюрморт с предметами из стекла (2-4 стеклянных предмета, различные по цвету) в темной цветовой гам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многослойная акварель). Выбор формата с учетом композиц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стеклянных предметов в различном освещ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Интерьер. </w:t>
      </w:r>
      <w:r>
        <w:rPr>
          <w:rFonts w:cs="Times New Roman" w:ascii="Times New Roman" w:hAnsi="Times New Roman"/>
          <w:sz w:val="28"/>
          <w:szCs w:val="28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 Самостоятельная работа: фрагмент домашнего интерьера с комнатными расте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Гармония по общему цветовому тону.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формата А3. Самостоятельная работа: этюды натюрморта из нескольких предметов с ярко выраженными различиями материа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Гармония по общему цветовому тону и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тюды 2-3 белых предметов на различном фо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Фигура человека в театральном костюме. </w:t>
      </w:r>
      <w:r>
        <w:rPr>
          <w:rFonts w:cs="Times New Roman" w:ascii="Times New Roman" w:hAnsi="Times New Roman"/>
          <w:sz w:val="28"/>
          <w:szCs w:val="28"/>
        </w:rPr>
        <w:t xml:space="preserve">Выявление характерных особенностей модели. Этюды фигуры человека в контражуре. 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юды родных и друзей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Самостоятельная работа: копии с репродукций натюрмор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Гармония по общему цветовому тону и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этюды игрушек с различных точек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Шестой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. Многоцветная гармония.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я работы разными приемами акварели. Лепка формы букета цветом, передача фактуры материал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юд букета цветов в стеклянном сосуде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)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 букета цветов в стеклянном сосу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Тема. Гармония по насыщенности и светлоте. </w:t>
      </w: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, последовательно вести длительную работу над натюрмортом. Лепка формы цветом, передача пространства в натюрморте. Ритмическое построение цветовых пятен.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 из предметов различной материальности и насыщенности «На пороге осени» (с предварительным эскизом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юды на тему «Натюрморты осени», выполненные в различных акварельных техниках и при различном освещ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. Гармония по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Поиск структурно-пластического решения. Передача формы и материа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юды чучел животных, использование трех-четырех цветов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с репродукций картин с изображениями живот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Образ натюрморта. Передача цветом формы, материальности и фактуры предм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отражением предметов, стоящих на стекле (с предварительным эскизом)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акварели (многослойная акварель), бумаги различного формата.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стеклянных предметов в теплой, холодной гамме и на сближенных тон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. Фигура человека в национальном костюме. </w:t>
      </w:r>
      <w:r>
        <w:rPr>
          <w:rFonts w:cs="Times New Roman" w:ascii="Times New Roman" w:hAnsi="Times New Roman"/>
          <w:sz w:val="28"/>
          <w:szCs w:val="28"/>
        </w:rPr>
        <w:t xml:space="preserve">Выявление индивидуальных особенностей модели. Лепка формы цвет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юды одноклассников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>), бумаги различных форма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родных и друз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. Нюансная гармония. </w:t>
      </w:r>
      <w:r>
        <w:rPr>
          <w:rFonts w:cs="Times New Roman" w:ascii="Times New Roman" w:hAnsi="Times New Roman"/>
          <w:sz w:val="28"/>
          <w:szCs w:val="28"/>
        </w:rPr>
        <w:t xml:space="preserve">Поиск интересной живописно-пластической композиции. Лепка формы цветом, передача материа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ясно выраженной тематической направленностью (театральной, музыкальной, художественной и т.д.) с нестандартной точки зрения (на полу, на высоком подиуме, на уровне глаз и т. д.) с предварительным эскиз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, бумаги различного формат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 репродукции</w:t>
      </w:r>
      <w:r>
        <w:rPr>
          <w:rFonts w:cs="Times New Roman" w:ascii="Times New Roman" w:hAnsi="Times New Roman"/>
          <w:sz w:val="28"/>
          <w:szCs w:val="28"/>
        </w:rPr>
        <w:t xml:space="preserve">   натюрмортов-обманок (тромпле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Тема. Интерьер. </w:t>
      </w:r>
      <w:r>
        <w:rPr>
          <w:rFonts w:cs="Times New Roman" w:ascii="Times New Roman" w:hAnsi="Times New Roman"/>
          <w:sz w:val="28"/>
          <w:szCs w:val="28"/>
        </w:rPr>
        <w:t xml:space="preserve">Поиск интересной сюжетно-тематической композиции. Передача пространства в интерьере с фигурами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ьер класса с учащимися за работой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многослойная акварель)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 репродукций с картин подобных интерьер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Тема. Гармония по общему цветовому тону и насыщенности. </w:t>
      </w:r>
      <w:r>
        <w:rPr>
          <w:rFonts w:cs="Times New Roman" w:ascii="Times New Roman" w:hAnsi="Times New Roman"/>
          <w:sz w:val="28"/>
          <w:szCs w:val="28"/>
        </w:rPr>
        <w:t xml:space="preserve">Поиск образности силуэта. Передача материальности предм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юрморт в освещении против света с предметами разной материальности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техника по выбору), бумаги формата А3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color w:val="000000"/>
          <w:sz w:val="28"/>
          <w:szCs w:val="28"/>
        </w:rPr>
        <w:t>этюды комнатных растений против света на окн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ма. Гармония по общему цветовому тону и светлоте.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последовательное ведение длительной работы над натюрмортом. Различные живописные приемы. Ритмическое построение цветовых пятен. </w:t>
      </w:r>
      <w:r>
        <w:rPr>
          <w:rFonts w:cs="Times New Roman" w:ascii="Times New Roman" w:hAnsi="Times New Roman"/>
          <w:color w:val="000000"/>
          <w:sz w:val="28"/>
          <w:szCs w:val="28"/>
        </w:rPr>
        <w:t>Натюрморт с чучелом из 5 – 6 предметов и драпировками с рельефными складками  в среде рассеянного освещения (с предварительным эскизом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кварели (многослойная акварель), бумаги формата А2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 копии с репродукций акварелей художников-анималис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ние художественных и эстетических свойств цвета, основных закономерностей, создания цветового строя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изображать объекты предметного мира, пространство, фигуру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в использовании основных техник и материал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 к экзамену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 тоновая драпировка), в третьих-четвертых классах –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граммы «Декоративно-прикладное творчество» 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Натюрморт состоит из различных по форме и цвету  предметов (3-4 предмета и несложные по цвету драпировки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задания и получения наивысшей оценки учащийся должен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расположить предметы в листе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передать пропорции предметов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ить предметы на плоскость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троить цветовые гармон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ло использовать приемы работы с акварелью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с помощью цвета объем предметов, пространство и материальность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ться цельности в изображении натюрм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ивании работ учащихся учитывается уровень следующих умений и навыков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изображение в лис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локальный цв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основные пропорции и силуэт прост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простых гладких и шершавых поверхностей;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группу взаимосвязанн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оттенки локального ц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ост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простых мягких и зеркально-прозрачных поверхност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сложные натюрмор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компоновать объекты в интерье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троить цветовые гармо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нюансы светотеневых отно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сложных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цельность и законченность в рабо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сложные цветовые гармо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сложные светотеневые отнош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од обуч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бразное и живописно-пластическое решение постанов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колорит;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тональных отношений световоздуш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объема предметов, плановости световоздушно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ладеть передачей материальности различных предме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критериев выставляются оцен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цветового строя натюрмор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бор техники исполнения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картон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полнение работы на формате в материале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как правило, ведется акварельными краска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ещение выставок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чтение дополнительной литературы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Style15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ильное копирование шедевров мирового искусства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териальные</w:t>
      </w:r>
      <w:r>
        <w:rPr>
          <w:rFonts w:cs="Times New Roman" w:ascii="Times New Roman" w:hAnsi="Times New Roman"/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демонстрационные: </w:t>
      </w:r>
      <w:r>
        <w:rPr>
          <w:rFonts w:cs="Times New Roman" w:ascii="Times New Roman" w:hAnsi="Times New Roman"/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 записи.</w:t>
      </w:r>
    </w:p>
    <w:p>
      <w:pPr>
        <w:pStyle w:val="C0c23c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О. О колорите. - М., 197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да Г. В. Живопись. - М.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Бесчастнов Н.П., Кулаков В.Я., Стор И.Н. Живопись: Учебное пособие. М.: Владос, 2004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 технике: цвет. Справочник для художников.  - М.: Арт-Родник, 200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се о технике: живопись акварелью. Справочник для художников.  - М.: Арт-Родник, 200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И.П. Приобщение школьников к творчеству: из опыта работы. – М.: Просвещение,  199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 Н. Композиция в живописи. - М., 197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Н.Н. Цвет в живописи. М.: Искусство, 198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: СОЮЗ, 199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лизаров В.Е. Примерная программа для ДХШ и изобразительных отделений ДШИ. – М., 2008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йцев А.С. Наука о цвете и живопись. – М.: Искусство, 1986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ирцер Ю.М. Рисунок и живопись. – М.: Высшая школа, 1992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юшер М. </w:t>
      </w:r>
      <w:r>
        <w:rPr>
          <w:bCs/>
          <w:color w:val="000000"/>
          <w:sz w:val="28"/>
          <w:szCs w:val="28"/>
        </w:rPr>
        <w:t>Маг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Харьков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АО</w:t>
      </w:r>
      <w:r>
        <w:rPr>
          <w:color w:val="000000"/>
          <w:sz w:val="28"/>
          <w:szCs w:val="28"/>
        </w:rPr>
        <w:t xml:space="preserve"> “</w:t>
      </w:r>
      <w:r>
        <w:rPr>
          <w:bCs/>
          <w:color w:val="000000"/>
          <w:sz w:val="28"/>
          <w:szCs w:val="28"/>
        </w:rPr>
        <w:t>СФЕРА</w:t>
      </w:r>
      <w:r>
        <w:rPr>
          <w:color w:val="000000"/>
          <w:sz w:val="28"/>
          <w:szCs w:val="28"/>
        </w:rPr>
        <w:t>”; “</w:t>
      </w:r>
      <w:r>
        <w:rPr>
          <w:bCs/>
          <w:color w:val="000000"/>
          <w:sz w:val="28"/>
          <w:szCs w:val="28"/>
        </w:rPr>
        <w:t>Сварог</w:t>
      </w:r>
      <w:r>
        <w:rPr>
          <w:color w:val="000000"/>
          <w:sz w:val="28"/>
          <w:szCs w:val="28"/>
        </w:rPr>
        <w:t xml:space="preserve">”, </w:t>
      </w:r>
      <w:r>
        <w:rPr>
          <w:bCs/>
          <w:color w:val="000000"/>
          <w:sz w:val="28"/>
          <w:szCs w:val="28"/>
        </w:rPr>
        <w:t>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аранюшкин Р.А., Хандова Г.Н. Цветоведение для художников: колористика. – Ростов н/д: Феникс, 2007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енко Г.Н. Живопись. Примерная программа для ДХШ и изобразительных отделений ДШИ. – М., 2003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цвета. - Сб. пер. с англ. М.: Рефл-бук, Ваклер, 199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Г. Б. Живопись. Учебное пособие. М.: Просвещение, 1975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орохов Е.В. Методика преподавания композиции на уроках изобразительного искусства в школе. Пособие для учителей. – М.: Просвещение, 1974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зобразительного искусства в десяти выпусках. М.: Изобраз. искусство, 1986: №1, 1988: №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. – Обнинск: Титул, 19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кольникова Н.М. Изобразительное искусство. Часть 2. Основы живописи. – Обнинск: Титул, - 1996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Художники. Книги. Дети. – М.: Конец века, 199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исон Х. Энциклопедия акварельных техник. – АСТ,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шухин А.П. Живопись. - М.: Просвещение, 19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Яшухин А. П., Ломов С. П. Живопись. М.: Рандеву – АМ, Агар, 1999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нинг А.</w:t>
      </w:r>
      <w:r>
        <w:rPr/>
        <w:t xml:space="preserve"> </w:t>
      </w:r>
      <w:r>
        <w:rPr>
          <w:sz w:val="28"/>
          <w:szCs w:val="28"/>
        </w:rPr>
        <w:t>К. Акварельная живопись. – М., 196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ковский А.А. Живопись. Вопросы колорита. М.: Просвещение, 1980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1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0:00Z</dcterms:created>
  <dc:creator>Customer</dc:creator>
  <dc:description/>
  <cp:keywords/>
  <dc:language>en-US</dc:language>
  <cp:lastModifiedBy>User</cp:lastModifiedBy>
  <cp:lastPrinted>2023-02-20T15:52:00Z</cp:lastPrinted>
  <dcterms:modified xsi:type="dcterms:W3CDTF">2023-02-20T13:02:00Z</dcterms:modified>
  <cp:revision>27</cp:revision>
  <dc:subject/>
  <dc:title>Пояснительная записка</dc:title>
</cp:coreProperties>
</file>