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еленодольская 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ДОД  «ЗДХ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Кры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4"/>
          <w:szCs w:val="28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дольск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rFonts w:cs="Calibri"/>
          <w:szCs w:val="28"/>
        </w:rPr>
        <w:t xml:space="preserve">     </w:t>
      </w:r>
      <w:r>
        <w:rPr>
          <w:szCs w:val="28"/>
        </w:rPr>
        <w:t>Программа учебного предмета разработана на основе «Изобразительное искусство» примерные  образовательные программы для детских школ художественных школ и школ искусств (художественных отделений) Казань-2002; Программа интегрированного курса по рисунку,живописи и композиции для детских художественных школ. Казань-2002; «Рисунок» примерная программа для детских художественных школ и изобразительных отделений детских щкол искусств.М.,2002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униципальное бюджетное образовательное учреждение дополнительного образования детей «Зеленодольская детская художественная школа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_ Е.В.Уткин_,Заместитель директора по Учебно-воспитательной работе, преподаватель изобразительного искусства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, преподаватель изобразительного искусства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5"/>
        <w:numPr>
          <w:ilvl w:val="0"/>
          <w:numId w:val="7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о сроком обучения 4 года, срок реализации учебного предмета «Рисунок» составляет 4 год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четвёртый  классы составляет 34 недели ежегодно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аксимальной учебной нагрузки (трудоемкость в часах) учебного предмета «Рисунок» со сроком обучения 4 года составляет 47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43"/>
        <w:gridCol w:w="411"/>
        <w:gridCol w:w="410"/>
        <w:gridCol w:w="425"/>
        <w:gridCol w:w="415"/>
        <w:gridCol w:w="397"/>
        <w:gridCol w:w="427"/>
        <w:gridCol w:w="411"/>
        <w:gridCol w:w="414"/>
        <w:gridCol w:w="411"/>
        <w:gridCol w:w="49"/>
        <w:gridCol w:w="365"/>
        <w:gridCol w:w="411"/>
        <w:gridCol w:w="8"/>
        <w:gridCol w:w="406"/>
        <w:gridCol w:w="407"/>
        <w:gridCol w:w="26"/>
        <w:gridCol w:w="386"/>
        <w:gridCol w:w="20"/>
        <w:gridCol w:w="393"/>
        <w:gridCol w:w="48"/>
        <w:gridCol w:w="908"/>
      </w:tblGrid>
      <w:tr>
        <w:trPr>
          <w:trHeight w:val="1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6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3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-просм.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-просм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групповых занятий численностью от  10 человек.</w:t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ых занятий по учебному предмету «Рисунок» предпрофессиональной программы «Живопись» со сроком обучения 4-х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-2 классы – по 3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-4 - классы– по 4 часа в неделю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ется  работа преподавателя с ученико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numPr>
          <w:ilvl w:val="0"/>
          <w:numId w:val="12"/>
        </w:numPr>
        <w:ind w:left="720"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5"/>
        <w:numPr>
          <w:ilvl w:val="0"/>
          <w:numId w:val="12"/>
        </w:numPr>
        <w:ind w:left="720"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5"/>
        <w:numPr>
          <w:ilvl w:val="0"/>
          <w:numId w:val="12"/>
        </w:numPr>
        <w:ind w:left="720"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12"/>
        </w:numPr>
        <w:ind w:left="720" w:firstLine="284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с комнатным растением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2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, квадрата, круга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касных проволочных моделей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различных по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двух предметов быта призмат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изматической и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остой формы разных по тону и материалу</w:t>
            </w:r>
          </w:p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21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Тематический натюрморт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из 2-х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редметов комбинированной формы ра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ону.Контрольная работ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 предметов быта и драпировки со складками.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-четы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части интерьера с архитектурной детал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человека (обрубов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ура и материальность в учебном рису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фигуры человека в интерье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предметов быта и драпировки со складками (итоговая работ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104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Особенности выполнения фона. Освещение верхнее. Формат А3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sz w:val="28"/>
          <w:szCs w:val="28"/>
        </w:rPr>
        <w:t xml:space="preserve"> каркасных проволочных моделей в перспектив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а из двух предметов быта призматической фор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из предметов призматической и цилиндрической фор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остой формы, различных по тону и материал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Тематический натюрморт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eastAsia="Arial CYR" w:cs="Times New Roman" w:ascii="Times New Roman" w:hAnsi="Times New Roman"/>
          <w:b/>
          <w:sz w:val="28"/>
          <w:szCs w:val="28"/>
        </w:rPr>
        <w:t>Осенний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тематического натюрморта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ен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 Материал – графитный карандаш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5"/>
        <w:ind w:firstLine="284"/>
        <w:rPr/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Композиция листа. Формат А3. Материал – графитный карандаш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. Сквозной рисунок предметов комбинированной формы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Формат А3. Материал – графитный карандаш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3. Тема. Зарисовки предметов комбинированной формы с натуры и по памят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отдельных предметов комбинированной формы с натуры и по памяти. Тренировка зрительной памяти. Формат А4. Материал – графитный карандаш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ма. Натюрморт из предметов быта, расположенных на уровне глаз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 Материал – графитный карандаш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 Рисунок гипсового орнамента невысокого рельеф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 Материал – графитный карандаш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 Рисунок чучела пт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Материал – графитный карандаш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юрморт с чучелом птицы. </w:t>
      </w:r>
    </w:p>
    <w:p>
      <w:pPr>
        <w:pStyle w:val="Style15"/>
        <w:ind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cs="Times New Roman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Style15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Style15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2-х предметов комбинированной формы, различных по тон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Style15"/>
        <w:ind w:firstLine="284"/>
        <w:jc w:val="both"/>
        <w:rPr>
          <w:rStyle w:val="FontStyle164"/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нейтральный. Освещение четко направленное. Формат А2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Style15"/>
        <w:ind w:firstLine="284"/>
        <w:jc w:val="both"/>
        <w:rPr>
          <w:rStyle w:val="FontStyle164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 Освещение четко направленное. Формат А2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Style15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 (3М-9М)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15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групп предме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, контрастн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фруктов и овоще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 боков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композиционные зарисовки из 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5"/>
        <w:ind w:firstLine="284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ема. Натюрморт в интерьере с масштабным предметом.</w:t>
      </w:r>
    </w:p>
    <w:p>
      <w:pPr>
        <w:pStyle w:val="Style15"/>
        <w:ind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bCs w:val="false"/>
          <w:sz w:val="28"/>
          <w:szCs w:val="28"/>
        </w:rPr>
        <w:t>класс</w:t>
      </w:r>
      <w:r>
        <w:rPr>
          <w:rStyle w:val="FontStyle145"/>
          <w:b w:val="false"/>
          <w:sz w:val="28"/>
          <w:szCs w:val="28"/>
        </w:rPr>
        <w:t>,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2,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интерьер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Style15"/>
        <w:ind w:firstLine="284"/>
        <w:jc w:val="both"/>
        <w:rPr/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ё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Style15"/>
        <w:ind w:firstLine="284"/>
        <w:jc w:val="both"/>
        <w:rPr/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и цветной карандаш, маркер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Style15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 Самостоятельная работа: конструктивный рисунок обрубовки по памя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15"/>
        <w:ind w:firstLine="284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Тема. Зарисовка фигуры человека в интерьере.</w:t>
      </w:r>
    </w:p>
    <w:p>
      <w:pPr>
        <w:pStyle w:val="Style15"/>
        <w:ind w:firstLine="284"/>
        <w:jc w:val="both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rFonts w:cs="Times New Roman" w:ascii="Times New Roman" w:hAnsi="Times New Roman"/>
          <w:sz w:val="28"/>
          <w:szCs w:val="28"/>
        </w:rPr>
        <w:t xml:space="preserve"> Формат по выбору. </w:t>
      </w:r>
    </w:p>
    <w:p>
      <w:pPr>
        <w:pStyle w:val="Style15"/>
        <w:ind w:firstLine="284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15"/>
        <w:ind w:firstLine="284"/>
        <w:jc w:val="both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360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15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натюрморт «Мир старых вещей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</w:t>
      </w:r>
      <w:r>
        <w:rPr>
          <w:rFonts w:cs="Times New Roman" w:ascii="Times New Roman" w:hAnsi="Times New Roman"/>
          <w:sz w:val="28"/>
          <w:szCs w:val="28"/>
        </w:rPr>
        <w:t xml:space="preserve">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</w:t>
      </w:r>
      <w:r>
        <w:rPr/>
        <w:t xml:space="preserve">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 «отличн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ы академического рисунка. 100 самых важных правил и секретов/ авт.-сос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0:00Z</dcterms:created>
  <dc:creator>sanea</dc:creator>
  <dc:description/>
  <cp:keywords/>
  <dc:language>en-US</dc:language>
  <cp:lastModifiedBy>123</cp:lastModifiedBy>
  <cp:lastPrinted>2012-11-08T13:41:00Z</cp:lastPrinted>
  <dcterms:modified xsi:type="dcterms:W3CDTF">2014-01-26T16:28:00Z</dcterms:modified>
  <cp:revision>42</cp:revision>
  <dc:subject/>
  <dc:title>ДОПОЛНИТЕЛЬНАЯ ПРЕДПРОФЕССИОНАЛЬНАЯ ОБЩЕОБРАЗОВАТЕЛЬНАЯ ПРОГРАММА В ОБЛАСТИ</dc:title>
</cp:coreProperties>
</file>