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6200" w:type="pct"/>
        <w:jc w:val="left"/>
        <w:tblInd w:w="-14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8"/>
        <w:gridCol w:w="1392"/>
      </w:tblGrid>
      <w:tr>
        <w:trPr/>
        <w:tc>
          <w:tcPr>
            <w:tcW w:w="10208" w:type="dxa"/>
            <w:tcBorders/>
            <w:vAlign w:val="center"/>
          </w:tcPr>
          <w:p>
            <w:pPr>
              <w:pStyle w:val="Style15"/>
              <w:snapToGrid w:val="false"/>
              <w:ind w:left="510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48"/>
                <w:szCs w:val="48"/>
                <w:lang w:val="en-US" w:eastAsia="ru-RU"/>
              </w:rPr>
            </w:pPr>
            <w:r>
              <w:rPr>
                <w:rFonts w:eastAsia="Times New Roman"/>
                <w:sz w:val="48"/>
                <w:szCs w:val="48"/>
                <w:lang w:val="en-US"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160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99"/>
                <w:sz w:val="20"/>
                <w:szCs w:val="20"/>
                <w:lang w:eastAsia="ru-RU"/>
              </w:rPr>
              <w:t xml:space="preserve">Положение об общешкольном родительском комитете 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1. Настоящее Положение регламентирует деятельность общешкольного родительского комитета, являющего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ом самоуправлен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2. Положение об общешкольном родительском комитете (далее Положение) принимается на общешкольном родитель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брании, утверждается и вводится в действие приказом директора школы. Изменения и дополнения в настоящее По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осятся в таком же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3. Общешкольный родительский комитет (далее Комитет) возглавляет председатель. Комитет подчиняетс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отчетен общешкольному родительскому собранию. Срок полномочий Комитета - один год. Ротация состава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одится ежегодно на  не более чем на 1/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 Для координации работы в состав Комитета входит заместитель директора школы по 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5. Деятельность Комитета осуществляется в соответствии с Конвенцией ООН о правах ребенка, действующ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онодательством Российской Федерации в области образования, Типовым положением об образовательн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и дополнительного образования детей, Уставом школы и настоящим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6. Решения Комитета являются рекомендательными. Обязательными для исполнения являются только те решения Комит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целях реализации которых издается приказ директор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. Основ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ми задачами Комитет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 Содействие администрации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1.1. в совершенствовании условий для осуществления образовательного процесса, охраны жизни и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, свободного развития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2. в деятельности по выполнению закона РФ «Об образовании» и Устава, по обеспечению единства педаг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ребований к учащимся, оказанию помощи в воспитании и обучен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3. в защите законных прав и интересов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4. в организации и проведении общешк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2. Рассмотрение и согласование представленных классными родительскими комитетами списков социально незащищен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ей, нуждающихся в материальной помощ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3. Внесение предложений о выделении внебюджетных средств на помощь детям-сиротам, детям, оставшимся бе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ечения родителей, детям из социально незащищенных семе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4. Организация работы с родителями (законными представителями) обучающихся школы по разъяснению их пра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нностей, значения всестороннего воспитания ребенка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 Функции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 Содействует обеспечению оптимальных условий для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2. Проводит разъяснительную и консультативную работу среди родителей (законных представителей) обучающихся 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х правах и обязанно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 Оказывает содействие в проведении общешк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 Участвует в подготовке школы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 Оказывает помощь администрации школы в организации и проведении общешкольных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 Рассматривает обращения в свой адрес, а также обращения по вопросам, отнесенным настоящим положением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петенции Комитета, по поручению директор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. Обсуждает локальные акты общеобразовательного учреждения по вопросам, входящим в компетенцию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8. Принимает участие в организации безопасных условий осуществления образовательного процесса, со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нитарно-гигиенических правил и н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9. Взаимодействует с общественными организациями по вопросу пропаганды школьных традиций, уклада школь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10. Взаимодействует с педагогическим коллективом школы по вопросам профилактики правонаруш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надзорности и беспризорности среди несовершеннолетни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11. Взаимодействует с другими органами самоуправления школы по вопросам проведения общешкольных мероприят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м вопросам, относящимся к компетенции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. Права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компетенцией, установленной настоящим Положением, Комитет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 Вносить предложения администрации, органам самоуправления школы и получать информацию о результатах их рассмот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 Заслушивать и получать информацию от администрац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 Вызывать на свои заседания родителей (законных представителей) обучающихся по представлениям (реше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лассных родительских комитето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 Давать разъяснения и принимать меры по рассматриваемым обращ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 Выносить общественное порицание родителям, уклоняющимся от воспитания детей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6. Поощрять родителей (законных представителей) обучающихся за активную работу в Комитете, оказание помощ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и общешкольных мероприят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 Организовывать постоянные или временные комиссии под руководством членов Комитета для исполнения свои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8. Председатель Комитета может присутствовать (с последующим информированием Комитета) на отд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ях педагогического совета, других органов самоуправления по вопросам, относящимся к компетенции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. Ответственность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тет отвечает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 Выполнение план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 Выполнение решений, рекомендаций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.3. Установление взаимопонимания между администрацией школы и родителями (законными представителя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 в вопросах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 Принятие решений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 Бездействие или неправомерное действие отдельных членов Комитета или все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.6. Члены Комитета, не принимающие участия в его работе, по представлению председателя Комитета могут бы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ключены из состава Комитета по согласованию с классным родительским комит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. Организаци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 В состав Комитета входят представители родителей (законных представителей) обучающихся, по одному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аждого класса. Представители в Комитет избираются ежегодно на классных родительских собраниях в начал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  Из своего состава Комитет избирает председателя и секре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3. Комитет работает по плану работы, являющемуся составной частью общешкольного план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. О своей работе Комитет отчитывается перед общешкольным родительским собр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.5. Комитет правомочен выносить решения при наличии на заседании не менее половины своего сост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я принимаются простым большинством гол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. Делопроиз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1. Комитет ведет протоколы своих засе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2. Протоколы хранятся в канцеляр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 Ответственность за делопроизводство в Комитете возлагается на председателя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Срок действия положения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тоящее положение является бессрочным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ения и изменения в данное положение вносятся решением общешкольного родительского собрания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9:00Z</dcterms:created>
  <dc:creator>Customer</dc:creator>
  <dc:description/>
  <cp:keywords/>
  <dc:language>en-US</dc:language>
  <cp:lastModifiedBy>Admin</cp:lastModifiedBy>
  <cp:lastPrinted>2011-04-28T16:26:00Z</cp:lastPrinted>
  <dcterms:modified xsi:type="dcterms:W3CDTF">2014-06-19T09:49:00Z</dcterms:modified>
  <cp:revision>2</cp:revision>
  <dc:subject/>
  <dc:title/>
</cp:coreProperties>
</file>