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дольская детская художествен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УДО  «ЗДХ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В. Цар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ОЗИЦИЯ СТАНК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</w:rPr>
        <w:t>Примерная программа учебного предмета разработана на основе: «Композиция» примерная программа для детских художественных школ.М.,2002г. «Программа интегрированного курса»по рисунку,живописи и композиции для детских художественных школ.,Казань 2002г., «Изобразительное искусство» примерные образовательные программы для детских художественных школ и школ искусств(художественных отделений) Казань 2002 г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Е.В.Уткин  - 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Сведения о затратах учебного времени и графике промежуточной аттестации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Учебно-тематический план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</w:rPr>
        <w:t>Годовые требования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чебная литератур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i/>
          <w:i/>
          <w:color w:val="000000"/>
        </w:rPr>
      </w:pPr>
      <w:r>
        <w:rPr>
          <w:rFonts w:eastAsia="ヒラギノ角ゴ Pro W3;Times New Roman"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4 тода при 4-летней дополнительной предпрофессиональной общеобразовательной программе «Живопись» - с 1 по 4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Композиция станковая»  при 4-летнем  обучении составляет  272 ча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4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"/>
        <w:gridCol w:w="667"/>
        <w:gridCol w:w="751"/>
        <w:gridCol w:w="567"/>
        <w:gridCol w:w="708"/>
        <w:gridCol w:w="567"/>
        <w:gridCol w:w="709"/>
        <w:gridCol w:w="567"/>
        <w:gridCol w:w="709"/>
        <w:gridCol w:w="567"/>
        <w:gridCol w:w="567"/>
        <w:gridCol w:w="709"/>
        <w:gridCol w:w="7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групповых занятий (численностью от  10человек).                                                                                                             Г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3 ча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развитие интереса к изобразительному искусству и художественному  творчеств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развитие способностей к художественно-исполнительской деятельности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обучение навыкам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иобретение обучающимися  опыта творческой деятельност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структуры программы является  работа преподавателя с учени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9"/>
        </w:numPr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должна быть оснащена удобными столами, мольбертами, компьютером, интерактивной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0"/>
        <w:gridCol w:w="236"/>
        <w:gridCol w:w="1305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а, те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го заняти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ая нагруз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Основы композиции станково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основных элементов композиции в лист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Цвет в композиции станково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Сюжетная компози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 композиции станково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Цвет в композиции станково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и стилизация изображ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Сюжетная компози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, как жанр станковой композиции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Цвет в композиции станково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Архитектурные фантаз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оговая рабо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Декоративный натюрмор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ожной образной графическ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Графический лист «Аллег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Основы мультиплика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ма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Разработка праздничной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Экслибри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овая компози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Графи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композиция в городской сред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сновы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мотр репродукций и видеоматериалов в школьной  библиот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вет в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холодной гаммы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теплой гаммы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печатлению «Осенние листья на асфальте»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оображению «Деревья осенью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цветовых выкрасок в теплой и холодной цветовой гамме, цветовые эскизы образов деревьев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вет в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рашивает царевича Алексея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Иллюстрация к литературному произведению (или конкурсная тем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Декоратив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 натуры предмета (чайник, кувшин и т.п.), определение «большой тени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луэта этого предм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вет в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южетная композиция (исторический жан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ини-серии в материа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 композиция со стаффажем на заднем пла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ой композиции по мотивам произведений зарубежных писателей-класс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ллюстрац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Архитектурная фантаз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композиции на конкурсную тем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многофигурной композиции на заданную конкурсную тему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 Подготовительные наброски и этю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полнение итоговой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 (конкурсные зад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ожной образной графической компози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Графический лист «Аллегория»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абстрактно-образного мышл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ловное изображение абстрактных идей посредством конкретного художественного образ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 задание:</w:t>
      </w:r>
      <w:r>
        <w:rPr>
          <w:rFonts w:cs="Times New Roman" w:ascii="Times New Roman" w:hAnsi="Times New Roman"/>
          <w:sz w:val="28"/>
          <w:szCs w:val="28"/>
        </w:rPr>
        <w:t xml:space="preserve"> вводная беседа на тему «аллегория». Создание сложного художественного образа в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сновы мультипликации. Разработка персонажей и фон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разная характеристика персонажей и среды, в которой они будут взаимодействовать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персонажей и фонов в строгом соответствии с индивидуальной характеристикой образа и материальной культурой. Стилизация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вводная беседа на тему «стили мультипликации». Разработка  стилизованных персонажей (2-3) с учетом требований мультипликационной графики. Выразительность силуэта. Локальность цв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создание фона для персонажей с учетом планов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малых фор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Разработка  праздничной открыт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афикой малых фор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оригинальность образа в малом форма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танковой композиции малых графических фор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тематического материала. Изучение классических аналог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Экслибрис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эмблема» (книжный знак книголюба, библиотеки) как составной части графики малых фор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, наиболее полно отражающей  профессиональные, любительские интересы и литературные пристрастия владельца книги. Использование символов в изображе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ложной графической композиции малых форм с использованием шрифта и различных символ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выполнение  эскизов с учетом характерных особенностей графики малых форм. Сбор материал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Шрифтовая композиция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различных видов  и конструктивных особенностей шрифта.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 композиции, в которой шрифт будет нести главную смысловую и эстетическую нагрузк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характерных особенностей шрифтов. Выполнение композиционных эскиз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Ι полугодие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южетная 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южетная композиция. Триптих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трех композиций объединенных одной темой, с учетом соподчиненности частей смысловому центру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, продолжение работы над композици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южетная композиция на конкурсные темы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традиционных композиционных базовых законов и правил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навыков самостоятельной работы в различных жанрах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зличных заданий, определенных тематикой конкурсов, тональных и цветовых эскизов. Создание многофигурной композиции в определенном формате с учетом плановости и динамики действ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График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рафическая композиция в городской сред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художественным решением городской сред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 графическую  композицию, вписывающуюся  в архитектурную среду гор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 эскиза сложной композиции, несущей эстетическую и смысловую нагрузку – фрески, сграффит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ния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мения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выки: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, перспективном построении пространства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лизации фор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тонально выдержанно и колористически грамотно решить плоскость листа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композиции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мпозиционного построения графики малых форм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ов и конструктивных особенностей шрифта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оригинальной тематической шрифтовой композиции с учетом понятия цветности шрифта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зданию серии композиций (триптих), объединенных одной темой, с учетом соподчиненности частей смысловому центру композ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художественные образы;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ыразительные и оригинальные образы в малых графических формах;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и, наиболее полно отражающие профессиональные, любительские интересы и литературные пристрастия владельца книги при работе над экслибрисо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ерсонажей и фонов в строгом соответствии с индивидуальной характеристикой образов и материальной культуро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имволов в изображени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позиции с использованием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И МЕТОДЫ КОНТРОЛЯ, СИСТЕМА ОЦЕНОК</w:t>
      </w:r>
    </w:p>
    <w:p>
      <w:pPr>
        <w:pStyle w:val="Style15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выставляют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форме итогового просмотра-выставки проводится: 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5 лет – в 5 классе,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6 лет – в 6 классе,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8 лет – в 8 классе,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9 лет – в 9 класс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на основании ФГ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программе темы заданий по композиции следует рассматривать как рекомендательные. Это дас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sanea</dc:creator>
  <dc:description/>
  <cp:keywords/>
  <dc:language>en-US</dc:language>
  <cp:lastModifiedBy>Пользователь</cp:lastModifiedBy>
  <cp:lastPrinted>2012-12-10T16:48:00Z</cp:lastPrinted>
  <dcterms:modified xsi:type="dcterms:W3CDTF">2023-06-01T10:30:00Z</dcterms:modified>
  <cp:revision>37</cp:revision>
  <dc:subject/>
  <dc:title>ДОПОЛНИТЕЛЬНАЯ ПРЕДПРОФЕССИОНАЛЬНАЯ ОБЩЕОБРАЗОВАТЕЛЬНАЯ ПРОГРАММА В ОБЛАСТИ</dc:title>
</cp:coreProperties>
</file>