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КОМПОЗИ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.УП.0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21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___»____________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иректор 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______________С.В. Ц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___»___________2021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Уткин Евгений Вадимович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240" w:before="0" w:after="0"/>
        <w:rPr/>
      </w:pPr>
      <w:r>
        <w:rPr/>
        <w:t>Председатель "Союза художников Татарстана"</w:t>
      </w:r>
    </w:p>
    <w:p>
      <w:pPr>
        <w:pStyle w:val="Normal"/>
        <w:spacing w:lineRule="auto" w:line="240" w:before="0" w:after="0"/>
        <w:rPr/>
      </w:pPr>
      <w:r>
        <w:rPr/>
        <w:t>РО ВТОО "Союз художников России",</w:t>
      </w:r>
    </w:p>
    <w:p>
      <w:pPr>
        <w:pStyle w:val="Normal"/>
        <w:spacing w:lineRule="auto" w:line="240" w:before="0" w:after="0"/>
        <w:rPr/>
      </w:pPr>
      <w:r>
        <w:rPr/>
        <w:t xml:space="preserve">заслуженный деятель искусств Республики </w:t>
      </w:r>
    </w:p>
    <w:p>
      <w:pPr>
        <w:pStyle w:val="Normal"/>
        <w:spacing w:lineRule="auto" w:line="240" w:before="0" w:after="0"/>
        <w:rPr/>
      </w:pPr>
      <w:r>
        <w:rPr/>
        <w:t xml:space="preserve">Татарстан, действительный член Петровской </w:t>
      </w:r>
    </w:p>
    <w:p>
      <w:pPr>
        <w:pStyle w:val="Normal"/>
        <w:spacing w:lineRule="auto" w:line="240" w:before="0" w:after="0"/>
        <w:rPr/>
      </w:pPr>
      <w:r>
        <w:rPr/>
        <w:t xml:space="preserve">академии наук и искусств.                                                                  </w:t>
      </w:r>
      <w:r>
        <w:rPr>
          <w:u w:val="single"/>
        </w:rPr>
        <w:t xml:space="preserve">              </w:t>
      </w:r>
      <w:r>
        <w:rPr/>
        <w:t>_______                   Крылов А.В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ебн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</w:rPr>
      </w:pPr>
      <w:r>
        <w:rPr>
          <w:rFonts w:eastAsia="ヒラギノ角ゴ Pro W3;Times New Roman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, при 8-летней программе — с 4 по 8 классы.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 и 9-летний с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Композиция станковая»  при 5-летнем и 8-летнем сроках обучения составляет  924 часа. Из них: 363 часа – аудиторные занятия,  561 час - самостоятельная рабо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Композиция станковая» при 6-летнем и 9-летнем сроках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6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9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658"/>
        <w:gridCol w:w="709"/>
        <w:gridCol w:w="567"/>
        <w:gridCol w:w="766"/>
        <w:gridCol w:w="652"/>
        <w:gridCol w:w="567"/>
        <w:gridCol w:w="581"/>
        <w:gridCol w:w="694"/>
        <w:gridCol w:w="567"/>
        <w:gridCol w:w="709"/>
        <w:gridCol w:w="910"/>
        <w:gridCol w:w="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занятия (в часах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1140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8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2"/>
        <w:gridCol w:w="673"/>
        <w:gridCol w:w="712"/>
        <w:gridCol w:w="613"/>
        <w:gridCol w:w="712"/>
        <w:gridCol w:w="1141"/>
        <w:gridCol w:w="7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Style15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классы – 3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4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 творчеств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развитие способностей к художественно-исполнительской деятельности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иобретение обучающимися  опыта творческой деятель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9"/>
        </w:numPr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ДЕРЖАНИЕ УЧЕБНОГО ПРЕДМ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образной графическ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Графический лист «Аллег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Основы мультип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ма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Разработка праздничной откры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Экслиб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ов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композиция в городск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репродукций и видеоматериалов в школьной  библиот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рашивает царевича Алексе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ожной образной графической компози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Графический лист «Аллегория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бстрактно-образного мыш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ловное изображение абстрактных идей посредством конкретного художественного образ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 задание:</w:t>
      </w:r>
      <w:r>
        <w:rPr>
          <w:rFonts w:cs="Times New Roman" w:ascii="Times New Roman" w:hAnsi="Times New Roman"/>
          <w:sz w:val="28"/>
          <w:szCs w:val="28"/>
        </w:rPr>
        <w:t xml:space="preserve"> вводная беседа на тему «аллегория». Создание сложного художественного образа в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Основы мультипликации. Разработка персонажей и фон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разная характеристика персонажей и среды, в которой они будут взаимодействовать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вводная беседа на тему «стили мультипликации». Разработка 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создание фона для персонажей с учетом планов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малых фор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афикой малы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оригинальность образа в малом форма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танковой композиции малых графически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тематического материала. Изучение классических аналог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Экслибрис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эмблема» (книжный знак книголюба, библиотеки) как составной части графики малых фор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ожной графической композиции малых форм с использованием шрифта и различных символ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выполнение  эскизов с учетом характерных особенностей графики малых форм. Сбор материал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Шрифтовая композиция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видов  и конструктивных особенностей шрифта.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 композиции, в которой шрифт будет нести главную смысловую и эстетическую нагрузк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характерных особенностей шрифтов. Выполнение композиционных эскиз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южетная 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южетная композиция. Триптих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трех композиций объединенных одной темой, с учетом соподчиненности частей смысловому центру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, продолжение работы над композици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южетная композиция на конкурсные темы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традиционных композиционных базовых законов и прави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навыков самостоятельной работы в различных жанрах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зличных заданий, определенных тематикой конкурсов, тональных и цветовых эскизов. Создание многофигурной композиции в определенном формате с учетом плановости и динамики действ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рафик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фическая композиция в городской сред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удожественным решением городской сред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 графическую  композицию, вписывающуюся  в архитектурную среду гор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 эскиза сложной композиции, несущей эстетическую и смысловую нагрузку – фрески, сграффит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ния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ния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навыки: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мпозиционного построения графики малых форм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ов и конструктивных особенностей шрифта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оригинальной тематической шрифтовой композиции с учетом понятия цветности шрифта;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художественные образы;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ыразительные и оригинальные образы в малых графических формах;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ерсонажей и фонов в строгом соответствии с индивидуальной характеристикой образов и материальной культуро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имволов в изображени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позиции с использованием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выставляют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6 лет – в 6 классе,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8 лет – в 8 классе,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оке освоения образовательной программы «Живопись» 9 лет – в 9 клас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на основании ФГ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программе темы заданий по композиции следует рассматривать как рекомендательные. Это дас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sanea</dc:creator>
  <dc:description/>
  <cp:keywords/>
  <dc:language>en-US</dc:language>
  <cp:lastModifiedBy>User</cp:lastModifiedBy>
  <cp:lastPrinted>2023-02-20T16:06:00Z</cp:lastPrinted>
  <dcterms:modified xsi:type="dcterms:W3CDTF">2023-02-20T13:06:00Z</dcterms:modified>
  <cp:revision>31</cp:revision>
  <dc:subject/>
  <dc:title>ДОПОЛНИТЕЛЬНАЯ ПРЕДПРОФЕССИОНАЛЬНАЯ ОБЩЕОБРАЗОВАТЕЛЬНАЯ ПРОГРАММА В ОБЛАСТИ</dc:title>
</cp:coreProperties>
</file>