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ленодольская детская художествен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36"/>
        </w:rPr>
        <w:tab/>
        <w:t xml:space="preserve">                                                      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3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36"/>
        </w:rPr>
        <w:t>Директор МБОУ ДОД «ЗДХ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3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36"/>
        </w:rPr>
        <w:t xml:space="preserve">______________А.В.Крыл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3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36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eastAsia="Times New Roman" w:cs="Times New Roman" w:ascii="Times New Roman" w:hAnsi="Times New Roman"/>
          <w:b/>
          <w:sz w:val="20"/>
          <w:szCs w:val="3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36"/>
        </w:rPr>
        <w:t>«___»___________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КОМПОЗИЦИЯ СТАНКОВ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одольск 2014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Организация-разработчик: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Муниципальное бюджетное образовательное учреждение дополнительного образования детей «Зеленодольская детская художественная школа»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Разработчик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8"/>
        </w:rPr>
        <w:t>Е.В.Уткин -  Заместитель директора по Учебно-воспитательной работе</w:t>
      </w:r>
      <w:r>
        <w:rPr>
          <w:szCs w:val="28"/>
        </w:rPr>
        <w:t>, преподаватель изобразительного искусства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Рецензент: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, преподаватель изобразительного искусства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Рецензент: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5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Характеристика учебного предмета, его место и роль в образовательном процессе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рок реализации учебного предмета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бъем учебного времени, предусмотренный учебным планом образовательного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учреждения на реализацию учебного предмета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ведения о затратах учебного времени и графике промежуточной аттестации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Форма проведения учебных аудиторных занятий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Цели и задачи учебного предмета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боснование структуры программы учебного предмета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Методы обучения 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писание материально-технических условий реализации учебного предмета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-Учебно-тематический план</w:t>
      </w:r>
    </w:p>
    <w:p>
      <w:pPr>
        <w:pStyle w:val="Style15"/>
        <w:ind w:firstLine="567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- Содержание разделов и тем. </w:t>
      </w:r>
      <w:r>
        <w:rPr>
          <w:rFonts w:cs="Times New Roman" w:ascii="Times New Roman" w:hAnsi="Times New Roman"/>
          <w:bCs/>
          <w:i/>
        </w:rPr>
        <w:t>Годовые требования</w:t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обучающихся</w:t>
        <w:tab/>
        <w:tab/>
        <w:tab/>
      </w:r>
    </w:p>
    <w:p>
      <w:pPr>
        <w:pStyle w:val="Normal"/>
        <w:spacing w:before="280" w:after="20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ребования к уровню подготовки на различных этапах обучения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Аттестация: цели, виды, форма, содержание;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Критерии оценки;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- Методические рекомендации преподавателям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- Рекомендации по организации самостоятельной работы обучающихся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- Дидактические материалы</w:t>
        <w:tab/>
        <w:t>;</w:t>
        <w:tab/>
        <w:tab/>
      </w:r>
    </w:p>
    <w:p>
      <w:pPr>
        <w:pStyle w:val="Style15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ок литературы и средств обучения                                     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Методическая литература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Учебная литература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редства обучения</w:t>
      </w:r>
    </w:p>
    <w:p>
      <w:pPr>
        <w:pStyle w:val="Normal"/>
        <w:ind w:firstLine="567"/>
        <w:jc w:val="both"/>
        <w:rPr>
          <w:rFonts w:ascii="Times New Roman" w:hAnsi="Times New Roman" w:eastAsia="ヒラギノ角ゴ Pro W3;Times New Roman" w:cs="Arial"/>
          <w:i/>
          <w:i/>
          <w:color w:val="000000"/>
        </w:rPr>
      </w:pPr>
      <w:r>
        <w:rPr>
          <w:rFonts w:eastAsia="ヒラギノ角ゴ Pro W3;Times New Roman" w:cs="Arial" w:ascii="Times New Roman" w:hAnsi="Times New Roman"/>
          <w:i/>
          <w:color w:val="000000"/>
        </w:rPr>
      </w:r>
    </w:p>
    <w:p>
      <w:pPr>
        <w:pStyle w:val="Normal"/>
        <w:jc w:val="both"/>
        <w:rPr>
          <w:rFonts w:ascii="Times New Roman" w:hAnsi="Times New Roman" w:eastAsia="ヒラギノ角ゴ Pro W3;Times New Roman" w:cs="Arial"/>
          <w:color w:val="000000"/>
        </w:rPr>
      </w:pPr>
      <w:r>
        <w:rPr>
          <w:rFonts w:eastAsia="ヒラギノ角ゴ Pro W3;Times New Roman" w:cs="Arial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ヒラギノ角ゴ Pro W3;Times New Roman" w:cs="Arial"/>
          <w:color w:val="000000"/>
        </w:rPr>
      </w:pPr>
      <w:r>
        <w:rPr>
          <w:rFonts w:eastAsia="ヒラギノ角ゴ Pro W3;Times New Roman" w:cs="Arial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ヒラギノ角ゴ Pro W3;Times New Roman" w:cs="Arial"/>
          <w:color w:val="000000"/>
        </w:rPr>
      </w:pPr>
      <w:r>
        <w:rPr>
          <w:rFonts w:eastAsia="ヒラギノ角ゴ Pro W3;Times New Roman" w:cs="Arial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ヒラギノ角ゴ Pro W3;Times New Roman" w:cs="Arial"/>
          <w:color w:val="000000"/>
        </w:rPr>
      </w:pPr>
      <w:r>
        <w:rPr>
          <w:rFonts w:eastAsia="ヒラギノ角ゴ Pro W3;Times New Roman" w:cs="Arial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ヒラギノ角ゴ Pro W3;Times New Roman" w:cs="Arial"/>
          <w:color w:val="000000"/>
        </w:rPr>
      </w:pPr>
      <w:r>
        <w:rPr>
          <w:rFonts w:eastAsia="ヒラギノ角ゴ Pro W3;Times New Roman" w:cs="Arial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.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учебного предмета,  его место и роль в образовательном процессе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 «Композиция станковая» разработана  на  основе  и  с  учетом  федеральных  государственных  требований  к  дополнительной  предпрофессиональной  общеобразовательной  программе  в  области  изобразительного  искусства  «Живопись».</w:t>
      </w:r>
    </w:p>
    <w:p>
      <w:pPr>
        <w:pStyle w:val="Style15"/>
        <w:ind w:firstLine="284"/>
        <w:jc w:val="both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 xml:space="preserve">Учебный предмет «Композиция станковая» направлен на приобретение детьми знаний, умений и навыков </w:t>
      </w:r>
      <w:r>
        <w:rPr>
          <w:rStyle w:val="FontStyle16"/>
          <w:sz w:val="28"/>
          <w:szCs w:val="28"/>
        </w:rPr>
        <w:t>по выполнению живописных работ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творческое развитие учеников осуществляется по мере овладения ими навыками изобразительной грамоты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маловажная роль в данном процессе отведена овладению знаниями теории и истории искусств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«Композиция станковая» тесно связано с содержанием учебных предметов «Живопись» и «Рисунок». В каждом из данных предметов поставлены общие исполнительские задачи: в заданиях по академическому рисунку и живописи обязательны требования к осознанному композиционному решению листа, а в программе по композиции станковой ставятся задачи перспективного построения, выявления объемов, грамотного владения тоном и ц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учебного предмета «Композиция станковая» составляет 4 года при 4-летней дополнительной предпрофессиональной общеобразовательной программе «Живопись» - с 1 по 4 клас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трудоемкость учебного предмета «Композиция станковая»  при 4-летнем обучении составляет  408 час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затратах учебного вре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графике промежуточной и итоговой аттестац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4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3"/>
        <w:gridCol w:w="667"/>
        <w:gridCol w:w="751"/>
        <w:gridCol w:w="567"/>
        <w:gridCol w:w="708"/>
        <w:gridCol w:w="567"/>
        <w:gridCol w:w="709"/>
        <w:gridCol w:w="567"/>
        <w:gridCol w:w="709"/>
        <w:gridCol w:w="567"/>
        <w:gridCol w:w="567"/>
        <w:gridCol w:w="709"/>
        <w:gridCol w:w="79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, аттестации, учебной нагрузки</w:t>
            </w:r>
          </w:p>
        </w:tc>
        <w:tc>
          <w:tcPr>
            <w:tcW w:w="7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учебного времен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промежуточной и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е занятия (в часах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межуточной  аттестации по полугодиям и итоговая аттестац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 предмету «Композиция станковая» и проведение консультаций рекомендуется осуществлять в форме мелкогрупповых занятий (численностью от  10 человек).</w:t>
      </w:r>
    </w:p>
    <w:p>
      <w:pPr>
        <w:pStyle w:val="Style15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дразделяются на аудиторные занятия и самостоятельную рабо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а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ьная нагрузка в часа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ные занят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- 4 классы – 3 час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учебного предмета «Композиция станковая»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личности учащегося на основе приобретенных им в процессе освоения программы художественно-исполнительских и теоретических знаний, умений и навыков, а также выявление одаренных детей в области изобразительного искусства и подготовка их к поступлению в образовательные учреждения, реализующие основные профессиональные образовательные программы в области  изобразительного искусств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учебного предмета «Композиция станковая» являются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развитие интереса к изобразительному искусству и художественному  творчеству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 освоение двух- и трехмерного пространства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новными законами, закономерностями, правилами и приемами композиции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выразительных возможностей тона и цвета;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развитие способностей к художественно-исполнительской деятельности; 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обучение навыкам самостоятельной работы </w:t>
      </w:r>
      <w:r>
        <w:rPr>
          <w:rFonts w:cs="Times New Roman" w:ascii="Times New Roman" w:hAnsi="Times New Roman"/>
          <w:sz w:val="28"/>
          <w:szCs w:val="28"/>
        </w:rPr>
        <w:t>с подготовительными материалами: этюдами, набросками, эскизами</w:t>
      </w: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приобретение обучающимися  опыта творческой деятельности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формирование у наиболее одаренных выпускников мотивации к продолжению профессионального обучения в образовательных учреждениях среднего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снование структуры программ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 следующие разделы: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учебного предмета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требования к уровню подготовки обучающихся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формы и методы контроля, система оценок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Style15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Geeza Pro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ловесный (объяснение, беседа, рассказ)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наглядный (показ, наблюдение, демонстрация приемов работы)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практический;</w:t>
      </w:r>
    </w:p>
    <w:p>
      <w:pPr>
        <w:pStyle w:val="Style15"/>
        <w:numPr>
          <w:ilvl w:val="0"/>
          <w:numId w:val="9"/>
        </w:numPr>
        <w:jc w:val="both"/>
        <w:rPr>
          <w:rStyle w:val="Emphasis"/>
          <w:rFonts w:ascii="Times New Roman" w:hAnsi="Times New Roman" w:eastAsia="Geeza Pro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эмоциональный (подбор ассоциаций, образов, художественные впечатлен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Style15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 для сбора дополнительного материала по изучению предложенных тем, в том числе,  в области архитектуры, транспорта, пейзажа, интерьера, портрета, костюм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 укомплектовывается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ая по композиции станковой должна быть оснащена удобными столами, мольбертами, компьютером, интерактивной до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СОДЕРЖАНИЕ УЧЕБНОГО ПРЕДМ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«Композиция станковая» построено с учетом возрастных особенностей детей, а также с учетом особенностей развития их пространственного мышления; включает теоретическую и практическую ча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 предполагает изучение учащимися теории композиции, включает в себя задания по аналитической работе в области композиции, а практическая часть основана на применении теоретических знаний в учебном и творческом опыт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включает следующие разделы и те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композиции станковой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 в композиции станковой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южетная композиция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коративная композиция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художественного образа в композиции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работ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>Учебно-тематический план</w:t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377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раздела, те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ид учебного занят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Общий объем времени (в часах)</w:t>
            </w:r>
          </w:p>
        </w:tc>
      </w:tr>
      <w:tr>
        <w:trPr>
          <w:trHeight w:val="11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10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 обучения 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1. Цвет в композиции стан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е цветовой палитры в живописной компози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2. Сюжетная ком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фигурная, двухфигурная и многофигурная композиции, варианты построения схем (статичная и динамичная компози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год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Декоративная ком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композиция в декоративном искусстве, общие принципы ее постро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формация и стилизация изобр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ая композиция натюрм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зация изображения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0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 обучения 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1. Сюжетная ком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йзаж, как жанр станковой компози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здел 2. Цвет в композиции станков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ная композиция в интерьере с небольшим количеством персона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год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Сюжетная композиция (исторический жан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ини-серии (диптих, триптих) графических композиций на историческую темат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0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од обучения 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Создание художественного образа в композици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онная организация портр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фигурная композиция со стаффажем на заднем пл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од обучения Ι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к литературным произведениям.Многофигурные компози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0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год обучения 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Граф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 к классическим произведениям русской и мировой литературы с использованием орна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ческий лист с визуальным эффек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. Иллю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. Архитектурные фанта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Сюжетная ком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южетная композиция на конкурсную т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год обучения Ι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Итогов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тогов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1. Книжная граф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игурная композиция (3-4 фигу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2. Сюжетная компози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игурная композиция (конкурсные зад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3. Декоративный натюрм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разделов и тем. Годовые требов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Ι полугоди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Основы композиции станковой.Цвет в композиции станковой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Вводная беседа об основных законах и правилах композиции, о решающей роли композиции в изобразительном искусстве. Демонстрация репродукций  произведений великих художников.  Ограничение цветовой палитры в живописной композици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понятий «целостность композиции», «виды и формы ритма», «выделение главного», «пропорции тона», «состояние»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овладение способами передачи пространства через изменение насыщенности и светлоты цвета, методики поэтапного ведения работы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sz w:val="28"/>
          <w:szCs w:val="28"/>
        </w:rPr>
        <w:t xml:space="preserve"> выполнение композиционного пейзажа со стаффажем (городской мотив) в три тона с введением одного из основных цветов (желтого, красного или синего) с применением разбела и затемнения соответственно белой и черной красками. Двух- или трехплановое пространство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здание шкалы изменения цвета по насыщенности и светлоте. Самостоятельный анализ  произведений великих художник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южетная композиция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Однофигурная, двухфигурная и многофигурная композиции, варианты построения схем (статичная и динамичная композиции)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зучение построения многофигурной композиции по замкнутой схеме и разомкнутой схеме на примерах произведений великих мастеров (Тинторетто «Тайная вечеря», И.Е. Репин «Не ждали», А.А. Дейнека, Г.С. Верейский, Е.С. Кругликова и других). Знакомство с понятием «цезура» в пространственном построении двухфигурной композиции на примере произведений Эль Греко «Св. Андрей и св. Франциск», «Апостолы Петр и Павел», Н.Н. Ге «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прашивает царевича Алексея»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практических навыков при построении двухфигурной композиции, создание определенного эмоционального состояния с помощью цветовой палитры и положения фигур друг относительно друг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</w:t>
      </w:r>
      <w:r>
        <w:rPr>
          <w:rFonts w:cs="Times New Roman" w:ascii="Times New Roman" w:hAnsi="Times New Roman"/>
          <w:sz w:val="28"/>
          <w:szCs w:val="28"/>
        </w:rPr>
        <w:t>: Иллюстрация к литературному произведению (или конкурсная тема)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</w:t>
      </w:r>
      <w:r>
        <w:rPr>
          <w:rFonts w:cs="Times New Roman" w:ascii="Times New Roman" w:hAnsi="Times New Roman"/>
          <w:sz w:val="28"/>
          <w:szCs w:val="28"/>
        </w:rPr>
        <w:t xml:space="preserve">: выполнение зарисовок двух фигур для изучения их пластического и ритмического взаимодействия; выполнение композиционных эскизных поисков с целью определения лучших вариантов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 обучения ΙΙ полугоди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 Декоративная композиция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Монокомпозиция в декоративном искусстве, общие принципы ее построени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общих принципов создания декоративной композици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и перехода на условную плоскостную, аппликативную трактовку формы предмет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едлагаемое аудиторное зад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плоскостного изображения предмета, монохром: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 с натуры предмета (чайник, кувшин и т.п.), определение «большой тени»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жение силуэта этого предмет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для самостоятельной работы: </w:t>
      </w:r>
      <w:r>
        <w:rPr>
          <w:rFonts w:cs="Times New Roman" w:ascii="Times New Roman" w:hAnsi="Times New Roman"/>
          <w:sz w:val="28"/>
          <w:szCs w:val="28"/>
        </w:rPr>
        <w:t>выполнение силуэтного изображения предметов быта в наиболее выразительном ракурс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нсформация и стилизация изображени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создавать новый орнаментальный образ предмета с целью организации интересного ритмического порядк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color w:val="000000"/>
          <w:sz w:val="28"/>
          <w:szCs w:val="28"/>
        </w:rPr>
        <w:t>синтез новой формы на основе ее первоначальных характеристик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нсформация формы трех предметов (лампы, чайника, кувшина) при помощи изменения пропорций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ение ширины в два раза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ширины в два раза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пропорций внутри предмета (пропорции горлышка, туловища предмета)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иск интересных, выразительных форм предметов, контрастных между собой по форме и величин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Декоративная композиция натюрморт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графических выразительных средств, создающих форму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е использовать ограниченность графических средств для силуэтного обобщения формы в декоративном этюдировани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эскизов натюрморта при пятновой трактовке форм: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тюрморт с натуры с выявлением объема при изучении «большой тени» и «большого света»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«черно-белое изображение»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«черно-серо-белое изображение»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эскиз натюрморта с пятновой трактовкой композиции, где все внимание обращается на фактуру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Стилизация изображения животных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зооморфных мотивов в орнаментальном творчеств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бретение опыта в создании орнаментальных мотивов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рование зооморфных мотивов в искусстве орнамента: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древнеиранские мотивы;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готические мотивы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тиль эпохи Возрождени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оздание орнаментальных композиций с изображением зверей в выбранном стиле.</w:t>
      </w:r>
    </w:p>
    <w:p>
      <w:pPr>
        <w:pStyle w:val="Style15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адание для самостоятельной работы: </w:t>
      </w:r>
      <w:r>
        <w:rPr>
          <w:rFonts w:cs="Times New Roman" w:ascii="Times New Roman" w:hAnsi="Times New Roman"/>
          <w:sz w:val="28"/>
          <w:szCs w:val="28"/>
        </w:rPr>
        <w:t>создать орнаментальные композиции с животными «подводного мира» в стиле Модер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 обучения Ι полугоди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Сюжетная композиция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ейзаж, как жанр станковой композици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епление понятий «неделимость композиции», «пропорции тона», «эмоциональное состояние», «выделение главного»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е использовать пленэрные зарисовки и этюды в композиции пейзаж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йзаж в графической технике, деревенский или городской, передача неглубокого трехпланового пространства, с учетом перспективных построений, соблюдением масштаб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копирование путевых зарисовок великих мастеров пейзажа: В. Ван Гога, А.П. Остоумовой-Лебедевой, Н.Н. Куприянова, О.Г. Верейского, А.В. Кокорин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вет в композиции станковой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Живописная композиция в интерьере с небольшим количеством персонажей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на практическом применении понятий «цветовой контраст», «цветовая гармония», «родственно-контрастная группа цветов»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возможностей подчинения цветотонального решения композиции замыслу, поиск эмоционально выразительного решения композиции и выделение композиционного центра цветом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живописной композиции с использованием родственно-контрастной группы цветов, несложный сюжет с двумя-тремя фигурами людей, двухплановое пространство на темы: «Школа», «Магазин», «Друзья» или конкурсна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для самостоятельной работы: </w:t>
      </w:r>
      <w:r>
        <w:rPr>
          <w:rFonts w:cs="Times New Roman" w:ascii="Times New Roman" w:hAnsi="Times New Roman"/>
          <w:sz w:val="28"/>
          <w:szCs w:val="28"/>
        </w:rPr>
        <w:t>исполнение композиционных зарисовок и этюдов интерьера с фигурами людей с различным цветотональным решени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 обучения 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южетная композиция (исторический жанр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Исполнение мини-серии (диптих, триптих) графических композиций на историческую тематик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возможностей создания композиции способами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щение разновременных событий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щение переднего и дальнего планов (наплывы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четание разнонаправленного движени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мещение фигур и групп, переданных в разных ракурсах (наслаивание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репление навыков отбора материала для развития темы композиции, приобретение опыта работы над серией композиций, связанных общностью темы, формата, техники, стилистики исполнения; изучение роли детали в утверждении достоверности изображ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композиционных зарисовок групп людей с натуры при различном освещении.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темы и сюжета для разработки композиции.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е мини-серии в материал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для самостоятельной работы: </w:t>
      </w:r>
      <w:r>
        <w:rPr>
          <w:rFonts w:cs="Times New Roman" w:ascii="Times New Roman" w:hAnsi="Times New Roman"/>
          <w:sz w:val="28"/>
          <w:szCs w:val="28"/>
        </w:rPr>
        <w:t>копирование произведений мастеров с целью выявления композиционных сх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од обучения Ι полугодие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оздание художественного образа в компози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Композиционная организация портрета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зучение портретного жанра, схемы построения костюмированного портрета и его видов – аллегорического, мифологического, исторического, семейного, жанрового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ередача изобразительными средствами визуальных характеристик литературного персонажа, эпохи, среды, в которой он жил, через костюм, предметы быта, интерьера. Выявление характера. Психология образа. Выразительность. Сходство. Соотношение человеческой фигуры и пространств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вописная композиция - портрет литературного героя из русской классики:  А.С. Пушкин «Песнь о вещем Олеге», «Станционный смотритель»; А.П.Чехов «Хамелеон», И.С. Тургенев «Бирюк», «Хорь и Калиныч» и др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для самостоятельной работы: </w:t>
      </w:r>
      <w:r>
        <w:rPr>
          <w:rFonts w:cs="Times New Roman" w:ascii="Times New Roman" w:hAnsi="Times New Roman"/>
          <w:sz w:val="28"/>
          <w:szCs w:val="28"/>
        </w:rPr>
        <w:t>анализ работ великих художников (композиционные схемы), наброски и зарисовки костюмов, интерьеров, фигуры человека, головы человек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Однофигурная композиция со стаффажем на заднем план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способов создания оригинальной творческой композиции в определенной методической последовательност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графической композиции в материале с соблюдением всех подготовительных этапов работы. Выбор точки зрения и источника освещения. Свет как выразительное средство композици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автопортрета в определенном историческом  костюмированном образе со стаффажем на заднем план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для самостоятельной работы: </w:t>
      </w:r>
      <w:r>
        <w:rPr>
          <w:rFonts w:cs="Times New Roman" w:ascii="Times New Roman" w:hAnsi="Times New Roman"/>
          <w:sz w:val="28"/>
          <w:szCs w:val="28"/>
        </w:rPr>
        <w:t>зарисовки автопортрета, выбор образа, упражнение на выбор техники испол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од обучения 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Иллюстрации к литературным произведения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епление понятий: «целостность цветового решения», «направление основного движения в композиции», «пространство и цвет», «пространство и тон», «композиционная схема», применение основных правил и законов станковой компози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е выявлять характер персонажа, психологию образа персонажа, добиваться выразительности композиции, соотношения человеческой фигуры и пространства. Работа в выбранной техник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едлагаемое аудиторное задание: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роизведений великих мастеров с целью выявления композиционной схемы картины («золотое сечение», «соотношение больших масс», «композиционный центр»)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творческой композиции по мотивам произведений зарубежных писателей-класс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композиционные зарисовки интерьеров, костюмов, предметов быта, образов персонажей в соответствии с выбранной тем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год обучения Ι полугоди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Графика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. Иллюстрация к классическим произведениям русской и мировой литературы с использованием орнамента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композиции с учетом технических и композиционных особенностей книжной график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нестандартное решение композиции. Умение использовать орнамент как одну из главных составляющих книжной иллюстрации. Изучение материальной культуры различных времен и стран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</w:t>
      </w:r>
      <w:r>
        <w:rPr>
          <w:rFonts w:cs="Times New Roman" w:ascii="Times New Roman" w:hAnsi="Times New Roman"/>
          <w:sz w:val="28"/>
          <w:szCs w:val="28"/>
        </w:rPr>
        <w:t>: разработка графического, цветового решения  орнамента  и композиции листа в целом. Выполнение композиции с включенным в нее орнаментом в заданном формат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сбор подготовительного материала. Изучение материальной культуры времен и стран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 Графический лист с визуальным эффект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 Иллюстраци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композиции с учетом технических и композиционных особенностей книжной графики: параметры страницы и ее заполнение, взаимодействие чистого пространства листа и изображени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умение применять оригинальный визуальный эффект, помогающий восприятию литературного произведени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sz w:val="28"/>
          <w:szCs w:val="28"/>
        </w:rPr>
        <w:t xml:space="preserve"> выполнение иллюстрации с разработкой схемы визуального эффекта, трансформирующего форму и вписывающегося в композицию графического лист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 отбор самого выразительного эпизода литературного произведения для наиболее полного раскрытия его через визуальный эффект. Изучение соответствующей материальной  культуры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Архитектурная фантази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графической конструктивно-пространственной композиции с архитектурными элементам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b/>
          <w:sz w:val="28"/>
          <w:szCs w:val="28"/>
        </w:rPr>
        <w:t xml:space="preserve"> умение создавать визуальный эффект, трансформирующий архитектурные формы на примерах творчества Джованни Батиста Пиранези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sz w:val="28"/>
          <w:szCs w:val="28"/>
        </w:rPr>
        <w:t xml:space="preserve"> выполнение графического листа с разработкой визуального эффекта. Пространственно-плановое решение композици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изучение архитектурных стилей. Знакомство с современными тенденциями в архитектур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Сюжетная композиция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Выполнение сюжетной композиции на конкурсную тему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 многофигурной композиции на заданную конкурсную тему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Умение создавать композицию с учетом законов композиции. Пространственно-плановое, тональное и цветовое решени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sz w:val="28"/>
          <w:szCs w:val="28"/>
        </w:rPr>
        <w:t xml:space="preserve"> выполнение грамотно организованной, технически законченной композиции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сбор натурного материала. Подготовительные наброски и этюды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год обучения 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раздел. Итоговая раб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Выполнение итоговой работ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 Книжная графика. Многофигурная композиция (3-4 фигуры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Сюжетная композиция. Многофигурная композиция (конкурсные зада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3. Декоративный натюрморт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и и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говая композиция как работа, максимально выявляющая способности, наклонности и умение ученика: его подготовленность к самостоятельному творческому мышлению и умению реализовывать свои замыс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онятий и применение основных правил и законов станковой многофигурной  тематической  композици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 1. Пространственно-плановое тональное и цветовое решение композиции, выбор форма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Выполнение композиции с учетом композиционных законов на заданную тему и в выбранном формате; целостность композиционного реш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3. Тональное решение эскизов натюрморта. Цветовое решение эскизов натюрморта в теплой, холодной и смешанной цветовой гамме. Отрисовка картона и выполнение работы в формате согласно разработанному эскизу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 Изучение исторического костюма и материальной культу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Сбор подготовительного материала, пространственно-плановое, тональное и цветовое реш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. Тематический подбор предметов для декоративного натюрморта, натурные зарисовки предметов и их графическая стилизац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ОБУЧАЮЩИХ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го предмета «Композиция станковая» является приобретение обучающимися следующих знаний, умений и навыков: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элементов композиции, закономерностей построения художественной формы;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принципов сбора и систематизации подготовительного материала и способов его применения для воплощения творческого замысла; 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полученные знания о выразительных средствах композиции – ритме, линии, силуэте, тональности и тональной пластике, цвете, контрасте – в композиционных работах;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средства живописи и графики, их изобразительно-выразительные возможности;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находить живописно-пластические решения для каждой творческой задачи; 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работы по композиции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 к уровню подготовки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различных этапах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й и  терминов, используемых при работе над композицией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витии пластической идеи в пространственной композици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рехмерном пространстве,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спективе (линейной и воздушной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овости изображе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чке зрения (горизонт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декоративной компози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и пространства через изменение насыщенности и светлоты цвета;</w:t>
      </w:r>
    </w:p>
    <w:p>
      <w:pPr>
        <w:pStyle w:val="Style15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 поэтапно работать над сюжетной композицией;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индивидуальной трактовкой персонажей;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стилистику, историческую достоверность деталей;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формировать  и стилизовать заданную форму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выки: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а на условную плоскостную, аппликативную трактовку формы предмета;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хемы построения композиций великих художников;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ограниченной палитрой, составление колеров;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орнаментальной композиции из стилизованных мотив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порциях, об основах перспективы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имволическом значении цвета в композиции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лиянии цвета и тона на формирование пространства условной картинной плоскости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моциональной выразительности и цельности компози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общепринятой терминологии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ь свою работу до известной степени законченности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ть поверхность листа, передавать характер движения людей и животных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дополнительный материал для создания композиции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выки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сюжета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я пленэрных зарисовок и этюдов в композиции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работы над серией композиц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год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основных правил и законов станковой композиции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пропорций фигуры человека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азмерности фигур человека, животного и частей интерьер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живописной композиции с соблюдением всех подготовительных этапов работы, включая работу с историческим материалом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структуры композиции с помощью применения; несложных композиционных схем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выки: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эмоциональной выразительности листа и подчинения всех элементов композиции основному замыслу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й организации композиционных и смысловых центров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целостности цветотонального решения ли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год обуч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в композиции и схем композиционного построения листа;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овости, перспективном построении пространства;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илизации фор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Style15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грамотно и последовательно вести работу над сюжетной композицией с соблюдением всех подготовительных этапов, включая работу с историческим материалом;</w:t>
      </w:r>
    </w:p>
    <w:p>
      <w:pPr>
        <w:pStyle w:val="Style15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тонально выдержанно и колористически грамотно решить плоскость листа;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разить идею композиции с помощью графических средств – линии, пятна;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явить и подчеркнуть форму цветом, тоном, фактурой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выки: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различными живописными и графическими техниками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изучения материальной культуры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визуальных эффектов в композиции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графической конструктивно-пространственной композиции с архитектурными элемент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7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ФОРМЫ И МЕТОДЫ КОНТРОЛЯ, СИСТЕМА ОЦЕНОК</w:t>
      </w:r>
    </w:p>
    <w:p>
      <w:pPr>
        <w:pStyle w:val="Style15"/>
        <w:spacing w:lineRule="auto" w:line="360"/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успеваемости обучающихся проводится в счет аудиторного времени, предусмотренного на учебный предмет в вид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ки самостоятельной работы обучающегося, обсуждения этапов работы над композицией, выставления оценок и пр. Преподаватель имеет возможность по своему усмотрению проводить промежуточные просмотры по разделам программы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межуточной аттестации:</w:t>
      </w:r>
    </w:p>
    <w:p>
      <w:pPr>
        <w:pStyle w:val="Style15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ет – творческий просмотр (проводится в счет аудиторного времени);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- творческий просмотр (проводится во внеаудиторное время)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ый контроль успеваемости обучающихся проводится в счет аудиторного времени, предусмотренного на учебный предмет в виде творческого просмотра по окончании первого полугодия. Оценки ученикам выставляются и по окончании четверти. Преподаватель имеет возможность по своему усмотрению проводить промежуточные просмотры по разделам программы (текущий контроль)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экзаменационных заданий в конце каждого учебного года может быть связана с планом творческой работы, конкурсно-выставочной деятельностью образовательного учреждения. Экзамен проводится за пределами аудиторных занятий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говая рабо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полагает создание серии, связанной единством замысла. Итоговая композиция демонстрирует умения реализовывать свои замыслы, творческий подход в выборе решения, умение работать с подготовительным материалом, эскизами, этюдами, набросками, литературой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у итоговой  работы каждый обучающийся выбирает сам, учитывая свои склонности и возможности реализовать выбранную идею в серии листов (не менее трех), связанных единством замысла и воплощ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говая работа может быть выполнена в любой технике живописи и графике. Работа рассчитана на второе полугодие выпускного класс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Этапы работы: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иски темы, выстраивание концепции серии; сбор и обработка материала; зарисовки, эскизы, этюды;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иски графических и живописных решений, как отдельных листов серии, так и всей серии в целом;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дача итоговых листов и завершение всей работы в конце учебного года;</w:t>
      </w:r>
    </w:p>
    <w:p>
      <w:pPr>
        <w:pStyle w:val="Style15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ставка и обсуждение итоговых работ. </w:t>
      </w:r>
    </w:p>
    <w:p>
      <w:pPr>
        <w:pStyle w:val="Body1"/>
        <w:spacing w:lineRule="auto" w:line="360"/>
        <w:jc w:val="center"/>
        <w:rPr>
          <w:rFonts w:ascii="Times New Roman" w:hAnsi="Times New Roman" w:eastAsia="Helvetica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Критерии оцено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(отлично)</w:t>
      </w:r>
      <w:r>
        <w:rPr>
          <w:rFonts w:cs="Times New Roman" w:ascii="Times New Roman" w:hAnsi="Times New Roman"/>
          <w:sz w:val="28"/>
          <w:szCs w:val="28"/>
        </w:rPr>
        <w:t xml:space="preserve"> – ученик самостоятельно выполняет все задачи на высоком уровне, его работа отличается оригинальностью идеи, грамотным исполнением, творческим подход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(хорошо)</w:t>
      </w:r>
      <w:r>
        <w:rPr>
          <w:rFonts w:cs="Times New Roman" w:ascii="Times New Roman" w:hAnsi="Times New Roman"/>
          <w:sz w:val="28"/>
          <w:szCs w:val="28"/>
        </w:rPr>
        <w:t xml:space="preserve"> – ученик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(удовлетворительно)</w:t>
      </w:r>
      <w:r>
        <w:rPr>
          <w:rFonts w:cs="Times New Roman" w:ascii="Times New Roman" w:hAnsi="Times New Roman"/>
          <w:sz w:val="28"/>
          <w:szCs w:val="28"/>
        </w:rPr>
        <w:t xml:space="preserve"> –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в программе темы заданий по композиции следует рассматривать как рекомендательные. Это даст возможность педагогу творчески подойти к преподаванию учебного предмета, применять разработанные им методики; разнообразные  по техникам и материалам зада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различных методов и форм (теоретических и практических занятий, самостоятельной работы по сбору натурного материала и т.п.) должно четко укладываться в схему поэтапного ведения работы. Программа предлагает следующую схему этапов выполнения композиции станковой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ная беседа о предлагаемых темах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южета и техники исполнения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 подготовительного изобразительного материала и изучение материальной культуры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нальные форэскизы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 по цветоведению, по законам композиции, по техникам исполнения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ы тонально-композиционных эскизов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ы цветотональных эскизов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картона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работы на формате в материал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над сюжетной композицией ведется, в основном, за пределами учебных аудиторных занятий, ввиду небольшого количества аудиторных часов, отведенных на предмет «Композиция станковая». Во время аудиторных занятий проводятся: объявление темы, постановка конкретных задач, просмотр классических аналогов, создание форэскизов, цветовых и тональных эскизов, индивидуальная работа с каждым учеником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м каждого из двух полугодий должна стать, как минимум, одна законченная композиция в цвете или графическая, может быть и серия цветовых или графических листов. Техника исполнения и формат работы  обсуждается с преподавателем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дагог должен помочь детям выбрать тему итоговой работы. При всей углубленности и широте задачи, она должна быть вполне доступна именно данному ученику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выбора основной темы и ее графического подтверждения начинается индивидуальная работа с каждым обучающимся. Это и поиски решений, и, если нужно, обращение к справочному материалу, литературе по искусству. Полезно делать зарисовки, эскизы, этюды, даже копии с произведений мастеров, выстраивая графический ряд, затем, если итоговая работа задумана в цвете, - ее колористическое решение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работы по композиции просматриваются преподавателем еженедельно. Оценкой отмечаются все этапы работы: сбор материала, эскиз, картон, итоговая работа. Необходимо дать возможность ученику глубже проникнуть в предмет изображения, создав условия для проявления его творческой индивидуальнос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(внеаудиторная) работа может быть использована на выполнение домашнего задания детьми, посещение ими учреждений  культуры (выставок, галерей, музеев и т. д.), участие детей в творческих мероприятиях, конкурсах и культурно-просветительской деятельности образовательного учрежд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и материал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результата в освоении программы по композиции станковой необходимы следующие учебно-методические пособ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а по цветоведени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ы по этапам работы над графической и живописной композици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 пособия по различным графическим и живописным техника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родукции произведений классиков русского и мирового искус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учащихся из методического фонда школ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ы, иллюстрирующие основные законы компози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нет-ресурс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онные материалы по тематике разделов.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И СРЕДСТВ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методической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а О.Л. Основы композиции. Издательский дом искусств. М.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 В.Н. Основы художественного оформления текстильных изделий. М.: «Легкая и пищевая промышленность», 198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ворский В.А. Художественное творчество детей в культуре России первой половины 20 века. М.: Педагогика,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ворский В.А. О композиции. // «Искусство» №1-2, 198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ворский В.А. Об искусстве, о книге, о гравюре. М., 198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нхейм Р. Искусство и визуальное восприятие, М., 197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те М.К., Капальдо Альфонсо. Творчество и выражение. Курс художественного воспитания. М., 198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циферов В.Г., Анциферова Л.Г., Кисляковская Т.Н. Станковая композиция. Примерная программа для ДХШ и изобразительных отделений ДШИ. М.,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ров В.Е. Примерная программа для ДХШ и изобразительных отделений ДШИ. М.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ков М.В. Декор и орнамент в книге. М., Книга, 19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Н.Н. Композиция в живописи. М., 19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йль Герман. Симметрия. М., 196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эль С.М. Учебный анализ композиции. // «Творчество» №3, 198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брик Е.А. Объективные законы композиции в изобразительном искусстве. «Вопросы философии» №10, 196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А.С. Наука о цвете и живописи. М., Искусство, 198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ямовская А.Н., Лазурский В.В. //Сборник «Искусство книги» №7, 197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шрифта: работы московских художников книги 1959-1974. М., 19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енский М.Г. Отечественные шрифты //Полиграфист и издатель №4, 19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цгал А.Г. Русский типографский шрифт (вопросы теории и практики применения). М., 19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учебной литературы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счастнов Н.П. Изображение растительных мотивов. М.: Гуманитарный издательский центр «Владос», 2004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счастнов Н.П. Графика натюрморта. М.: Гуманитарный издательский центр «Владос», 2008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счастнов Н.П. Графика пейзажа. М.: Гуманитарный издательский центр «Владос», 200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счастнов Н.П. Черно-белая графика. М.: Гуманитарный издательский центр «Владос», 2002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огвиненко Г.М. Декоративная композиция. М.: Владос, 200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кольникова Н.М. Основы композиции. Обнинск, 199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кольникова Н.М. Художники. Книги. Дети. М.: Конец века, 1997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арышников А.П. Перспектива, М., 1955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ства обу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материальные: </w:t>
      </w:r>
      <w:r>
        <w:rPr>
          <w:rFonts w:cs="Times New Roman" w:ascii="Times New Roman" w:hAnsi="Times New Roman"/>
          <w:sz w:val="28"/>
          <w:szCs w:val="28"/>
        </w:rPr>
        <w:t>учебные аудитории, специально оборудованные наглядными пособиями, мебелью, натюрмортным фондом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наглядно-плоскостные: </w:t>
      </w:r>
      <w:r>
        <w:rPr>
          <w:rFonts w:cs="Times New Roman" w:ascii="Times New Roman" w:hAnsi="Times New Roman"/>
          <w:sz w:val="28"/>
          <w:szCs w:val="28"/>
        </w:rPr>
        <w:t>наглядные методические пособия, карты, плакаты, фонд работ учеников, настенные иллюстрации, магнитные доски, интерактивные доск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демонстрационные:</w:t>
      </w:r>
      <w:r>
        <w:rPr>
          <w:rFonts w:cs="Times New Roman" w:ascii="Times New Roman" w:hAnsi="Times New Roman"/>
          <w:sz w:val="28"/>
          <w:szCs w:val="28"/>
        </w:rPr>
        <w:t xml:space="preserve"> муляжи, чучела птиц и животных, гербарии, демонстрационные модел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электронные образовательные ресурсы: </w:t>
      </w:r>
      <w:r>
        <w:rPr>
          <w:rFonts w:cs="Times New Roman" w:ascii="Times New Roman" w:hAnsi="Times New Roman"/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аудиовизуальные: </w:t>
      </w:r>
      <w:r>
        <w:rPr>
          <w:rFonts w:cs="Times New Roman" w:ascii="Times New Roman" w:hAnsi="Times New Roman"/>
          <w:sz w:val="28"/>
          <w:szCs w:val="28"/>
        </w:rPr>
        <w:t>слайд-фильмы, видеофильмы, учебные кинофильмы, аудиозапис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14097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35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upperRoman"/>
      <w:lvlText w:val="%1."/>
      <w:lvlJc w:val="left"/>
      <w:pPr>
        <w:tabs>
          <w:tab w:val="num" w:pos="0"/>
        </w:tabs>
        <w:ind w:left="1785" w:hanging="7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Calibri"/>
      <w:color w:val="000000"/>
      <w:sz w:val="24"/>
      <w:szCs w:val="20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left="0" w:right="0"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04:00Z</dcterms:created>
  <dc:creator>sanea</dc:creator>
  <dc:description/>
  <cp:keywords/>
  <dc:language>en-US</dc:language>
  <cp:lastModifiedBy>123</cp:lastModifiedBy>
  <cp:lastPrinted>2012-12-10T16:48:00Z</cp:lastPrinted>
  <dcterms:modified xsi:type="dcterms:W3CDTF">2014-01-26T18:40:00Z</dcterms:modified>
  <cp:revision>33</cp:revision>
  <dc:subject/>
  <dc:title>ДОПОЛНИТЕЛЬНАЯ ПРЕДПРОФЕССИОНАЛЬНАЯ ОБЩЕОБРАЗОВАТЕЛЬНАЯ ПРОГРАММА В ОБЛАСТИ</dc:title>
</cp:coreProperties>
</file>