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iCs/>
          <w:sz w:val="24"/>
        </w:rPr>
        <w:t>Муниципальное бюджетное  образовательное учреждение</w:t>
      </w:r>
    </w:p>
    <w:p>
      <w:pPr>
        <w:pStyle w:val="Heading"/>
        <w:rPr>
          <w:bCs/>
          <w:iCs/>
          <w:sz w:val="24"/>
        </w:rPr>
      </w:pPr>
      <w:r>
        <w:rPr>
          <w:bCs/>
          <w:iCs/>
          <w:sz w:val="24"/>
        </w:rPr>
        <w:t>дополнительного образования детей</w:t>
      </w:r>
    </w:p>
    <w:p>
      <w:pPr>
        <w:pStyle w:val="Heading"/>
        <w:rPr>
          <w:bCs/>
          <w:i/>
          <w:i/>
          <w:sz w:val="24"/>
        </w:rPr>
      </w:pPr>
      <w:r>
        <w:rPr>
          <w:bCs/>
          <w:iCs/>
          <w:sz w:val="24"/>
        </w:rPr>
        <w:t>«Зеленодольская Детская Художественная Школа»</w:t>
      </w:r>
    </w:p>
    <w:p>
      <w:pPr>
        <w:pStyle w:val="Heading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851" w:hanging="0"/>
        <w:jc w:val="both"/>
        <w:rPr/>
      </w:pPr>
      <w:r>
        <w:rPr>
          <w:sz w:val="24"/>
        </w:rPr>
        <w:t>Согласовано</w:t>
        <w:tab/>
        <w:tab/>
        <w:tab/>
        <w:tab/>
        <w:tab/>
        <w:tab/>
        <w:tab/>
        <w:tab/>
        <w:t xml:space="preserve">                                                                  Утверждаю</w:t>
      </w:r>
    </w:p>
    <w:p>
      <w:pPr>
        <w:pStyle w:val="Heading"/>
        <w:ind w:left="851" w:hanging="0"/>
        <w:jc w:val="both"/>
        <w:rPr/>
      </w:pPr>
      <w:r>
        <w:rPr>
          <w:sz w:val="24"/>
        </w:rPr>
        <w:t xml:space="preserve">Педагогический Совет </w:t>
        <w:tab/>
        <w:tab/>
        <w:tab/>
        <w:tab/>
        <w:tab/>
        <w:tab/>
        <w:t xml:space="preserve">                                                                              Директор МБОУДОД </w:t>
      </w:r>
    </w:p>
    <w:p>
      <w:pPr>
        <w:pStyle w:val="Heading"/>
        <w:ind w:left="851" w:hanging="0"/>
        <w:jc w:val="both"/>
        <w:rPr>
          <w:sz w:val="24"/>
        </w:rPr>
      </w:pPr>
      <w:r>
        <w:rPr>
          <w:sz w:val="24"/>
        </w:rPr>
        <w:t xml:space="preserve">протокол № </w:t>
        <w:tab/>
        <w:tab/>
        <w:tab/>
        <w:tab/>
        <w:tab/>
        <w:tab/>
        <w:tab/>
        <w:t xml:space="preserve">                                                                              «Зеленодольская Детская                          </w:t>
      </w:r>
    </w:p>
    <w:p>
      <w:pPr>
        <w:pStyle w:val="Heading"/>
        <w:ind w:left="851" w:hanging="0"/>
        <w:jc w:val="both"/>
        <w:rPr>
          <w:sz w:val="24"/>
        </w:rPr>
      </w:pPr>
      <w:r>
        <w:rPr>
          <w:sz w:val="24"/>
        </w:rPr>
        <w:t>«__»__________2014 г.</w:t>
        <w:tab/>
        <w:tab/>
        <w:tab/>
        <w:tab/>
        <w:tab/>
        <w:tab/>
        <w:t xml:space="preserve">                                                                              Художественная Школа  »</w:t>
      </w:r>
    </w:p>
    <w:p>
      <w:pPr>
        <w:pStyle w:val="Heading"/>
        <w:ind w:left="85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А.В.Крылов</w:t>
      </w:r>
    </w:p>
    <w:p>
      <w:pPr>
        <w:pStyle w:val="Heading"/>
        <w:ind w:left="85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4"/>
        </w:rPr>
        <w:t>«____»___________2014 г.</w:t>
      </w:r>
    </w:p>
    <w:p>
      <w:pPr>
        <w:pStyle w:val="Heading"/>
        <w:tabs>
          <w:tab w:val="clear" w:pos="708"/>
          <w:tab w:val="left" w:pos="4905" w:leader="none"/>
        </w:tabs>
        <w:ind w:left="851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</w:t>
      </w:r>
      <w:r>
        <w:rPr>
          <w:bCs/>
          <w:i/>
          <w:szCs w:val="28"/>
        </w:rPr>
        <w:tab/>
      </w:r>
    </w:p>
    <w:p>
      <w:pPr>
        <w:pStyle w:val="Heading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ОБЩЕОБРАЗОВАТЕЛЬНЫ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ОБРАЗИТЕЛЬНОЕ ИСКУССТВО» </w:t>
      </w:r>
    </w:p>
    <w:p>
      <w:pPr>
        <w:pStyle w:val="Heading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"/>
        <w:rPr>
          <w:bCs/>
          <w:iCs/>
          <w:sz w:val="24"/>
        </w:rPr>
      </w:pPr>
      <w:r>
        <w:rPr>
          <w:iCs/>
          <w:sz w:val="24"/>
        </w:rPr>
        <w:t>Возраст обучающихся – 10 лет до16  лет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  <w:t>Срок реализации программы – 4 года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right"/>
        <w:rPr>
          <w:iCs/>
          <w:sz w:val="24"/>
          <w:u w:val="single"/>
        </w:rPr>
      </w:pPr>
      <w:r>
        <w:rPr>
          <w:i/>
          <w:iCs/>
          <w:sz w:val="24"/>
        </w:rPr>
        <w:t xml:space="preserve">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г. Зеленодольск  </w:t>
      </w:r>
    </w:p>
    <w:p>
      <w:pPr>
        <w:pStyle w:val="Heading"/>
        <w:rPr/>
      </w:pPr>
      <w:r>
        <w:rPr>
          <w:sz w:val="24"/>
        </w:rPr>
        <w:t>2014 г.</w:t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  <w:t>Организация-разработчик: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  <w:t xml:space="preserve">Муниципальное бюджетное образовательное учреждение дополнительного образования детей «Зеленодольская детская художественная школа» 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  <w:t>Разработчик: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  <w:t>Е.В.Уткин  -  Заместитель директора по Учебно-воспитательной работе , преподаватель изобразительного искусства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  <w:t>Рецензент: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  <w:t>__, преподаватель изобразительного искусства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  <w:t>Рецензент:</w:t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нная общеобразовательная программа 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х программ: программа интегрированного курса по рисунку, живописи и композиции для ДХШ Казань 2002г. программа для изобразительных отделений детских школ искусств «Живопись» - М., 1989 г.; примерная учебная программа для детских художественных школ «Рисунок» - М.,2002 г.;  программа для детских художественных школ и художественных отделений детских школ искусств «Композиция» - М., 2003 г. ; примерные образовательные программы для детских художественных школ и школ искусств(художественных отделений)  «Изобразительное искусство» Казань 2002г., программа для детских художественных школ и художественных отделений детских школ искусств «История изобразительного искусства» - М., 1986 г., утверждённых Министерством культур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, пожалуй, единственная область творчества, где в процессе обучения полная свобода не только допустима, но и необходима. Преподавателю важен результат деятельности, а для обучающегося первостепенное значение </w:t>
      </w:r>
      <w:r>
        <w:rPr>
          <w:rFonts w:cs="Times New Roman" w:ascii="Times New Roman" w:hAnsi="Times New Roman"/>
        </w:rPr>
        <w:t>имеет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вязь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 Уроки изобразительного искусства  заключают в себе неиссякаемые возможности для всестороннего развития обучающегося. Встречи с искусством на каждом уроке, обучение детей видению прекрасного в жизни и в искусстве, активная творческая деятельность каждого из обучающихся – вот какие задачи ставит перед собой преподаватель, готовясь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моническое развитие личности, приобщение обучающихся к эстетическим и художествен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ыявление одаренных детей в области изобразительного искусства в раннем детском возраст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17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охранение единства образовательного пространства Российской Федерации в сфере культуры и искусства.</w:t>
      </w:r>
      <w:r>
        <w:rPr>
          <w:shd w:fill="FFFFFF" w:val="clear"/>
        </w:rPr>
        <w:t xml:space="preserve"> </w:t>
      </w:r>
    </w:p>
    <w:p>
      <w:pPr>
        <w:pStyle w:val="Style17"/>
        <w:rPr/>
      </w:pPr>
      <w:r>
        <w:rPr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формирование у обучающихся умения самостоятельно воспринимать и оценивать культурные це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навыков художественной деятельности, способности образного воплощения замысла в творческ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равственно-эстетической действительности на прекрасное и безобразное в жизни и в искус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тивного эстетического отношения к жизни и искусству, эмоциональной отзывчивости к художественно-твор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 целенаправленное развитие зрительного восприятия цвета, композиции, пространственного мышления, фантазии, вообра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и любви к искусству; формирование художественно-творческой активности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освоения программы «Изобразительное искусство» для детей, поступивших в образовательное учреждение в первый класс в возрасте с десяти до двенадцати лет, составляет 4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является комплексной и включает в себя ряд предметов художественно-эстетической направлен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пис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станкова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изобразительного искус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эти предметы направлены на развитие духовной личности, творческих способностей ребенка, умения видеть и творить прекрас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плексный подход преподавания данной программы способствует углублению знаний и гармоничному развитию личности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обучающихся, поступающих в детскую школу искусств в возрасте 10-12 лет. Построена с учетом возрастных и психологических способностей детей и направлена  на развитие эмоциональной сферы ребенка, его эстетического чутья, а также на стимулирование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етодолог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форме об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ведения зан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тематические занят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нэ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дактически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обия,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методической и теоретической литературы в соответствии с направления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е результат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ом освоения программы «Изобразительное искусство» является приобретение обучающимися следующих знаний, умений и навыков в предметных областях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художественного творчеств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ния терминологии изобразитель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й грамотно изображать с натуры и по памяти предметы (объекты) окружающего мир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я создавать художественный образ на основе решения технических и творчески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выков анализа цветового строя произведений живопис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выков работы с подготовительными материалами: этюдами, набросками, эскиз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выков подготовки работ к экспозиции;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ленэрных заняти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я применять навыки, приобретенные на предметах «рисунок», «живопись», «композиция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истории искусст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ния основных этапов развития изобразитель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я использовать полученные теоретические знания в художествен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 оценка усвоенных обучающимся знаний, умений и навыков в области изобразительного искусства, дает возможность не только определить уровень освоения программы каждым ребенком, но и обнаружить наиболее трудные для усвоения ее разделы и адаптировать их с учетом возмож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еподаватели работающие по програм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проводят поэтапную диагностику успешности усвоения программ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(промежуточный) – развеска работ учащихся; просмотр работ всеми преподавателями художественного отделения с дальнейшим обсуждением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(итоговый) – выставка работ обучающихся, на выходе – выпускной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кончанию курса каждый обучающийся должен будет уметь и зн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учебным предмет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кульптур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оборудования и пластических материал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наблюдать предмет, анализировать его объем, пропорции, форм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передавать массу, объем, пропорции, характерные особенности предмет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работать с натуры и по памя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применять технические приемы лепки рельефа 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конструктивного и пластического способов леп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сунок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понятий: «пропорция», «симметрия», «светотень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законов перспектив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использования приемов линейной и воздушной перспектив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моделировать форму сложных предметов тон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последовательно вести длительную постановк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рисовать по памяти предметы в разных несложных положения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принимать выразительное решение постановок с передачей их эмоционального состоя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владения линией, штрихом, пятн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в выполнении линейного и живописного рисун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передачи фактуры и материала предмет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передачи пространства средствами штриха и светотен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вопис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свойств живописных материалов, их возможностей и эстетических качест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разнообразных техник живопис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художественных и эстетических свойств цвета, основных закономерностей создания цветового стро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видеть и передавать цветовые отношения в условиях пространственно-воздушной сре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изображать объекты предметного мира, пространство, фигуру челове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в использовании основных техник и материал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последовательного ведения живописной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озиция станкова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основных элементов композиции, закономерностей построения художественной форм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использовать средства живописи, их изобразительно-выразительные возмож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находить живописно-пластические решения для каждой творческой задач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навыки работы по композиции.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Скульптура  :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подготовки обучающихся является результатом освоения программы учебного предмета «Скульптура», который предполагает формирование следующих знаний, умений, навыко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. Знание оборудования и различных пластических материал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е наблюдать предмет, анализировать его объем, пропорции, форм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е передавать массу, объем, пропорции, характерные особенности предме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е работать с натуры и по памя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ние применять технические приемы лепки рельефа и роспис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выки конструктивного и пластического способов леп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я изобразительного искусств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основных этапов развития изобразительного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основных понятий изобразительного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основных художественных школ в западно-европейском и русском изобразительном искусств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выделять основные черты художественного стил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выявлять средства выразительности, которыми пользуется художни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в устной и письменной форме излагать свои мысли о творчестве художник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анализа творческих направлений и творчества отдельного художни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анализа произведения изобразительного искус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енэр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закономерностях построения художественной формы, особенностях ее восприятия и воплощ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передавать настроение, состояние в колористическом решении пейзаж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применять сформированные навыки по предметам: рисунок, живопись, композиц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мение сочетать различные виды этюдов, набросков в работе над композиционными эскиз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восприятия натуры в естественной природной сред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передачи световоздушной перспектив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и техники работы над жанровым эскизом с подробной проработкой дета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атуральным материал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единство действия и окружения, цветовые и тональные средства выра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атуральным материалом: наброски – обобщ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цветовой контраст и цветовую гармо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инцип контраста: линий, форм, величин, тона, цве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крывать смысл событий и идей через столкновение противоборствующих си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следовательно вести этюд, брать большие цветовые отношения, передавать световоздушную среду, ставить творческие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передачи объема и формы, четкой конструкцией предметов, передачи их материальности, фактуры с выявлением планов, на которых они располож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ражать свое индивидуальное мнение к изображаемому, передавать меру условности, видения работы, при этом техническая сторона должна соответствовать творческ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индивидуальный «подчерк» художн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лавливать стилевое единство в произведениях разных видов изобразитель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являть средство выразительности, которыми пользуется художни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ладеть разными художественными тех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данной программы необходимо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комфортную развивающую образовательную среду, обеспечивающую возможнос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ия и развития одаренных детей в области изобразительного искус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 творческой деятельности обучающихся путем проведения творческих мероприятий (выставок, конкурсов, фестивалей, мастер-классов, олимпиад, творческих вечеров, театрализованных представлений и др.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 посещений обучающимися учреждений культуры и организаций (выставочных залов, музеев, театров и др.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 творческой и культурно-просветительской деятельности совместно с другими детскими школами дополнительного образования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я содержания программы «Изобразительное искусств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го управления ОУ.</w:t>
      </w:r>
    </w:p>
    <w:p>
      <w:pPr>
        <w:pStyle w:val="Style17"/>
        <w:jc w:val="both"/>
        <w:rPr/>
      </w:pPr>
      <w:r>
        <w:rPr>
          <w:rFonts w:eastAsia="Georgia" w:cs="Georgia" w:ascii="Georgia" w:hAnsi="Georgia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реализации программы «Изобразительное искусство» со сроком обучения 4 года продолжительность учебного года с первого по четвертый классы составляет 40 недель. Продолжительность учебных занятий с первого по четвертый  классы составляет 33 недели. </w:t>
      </w:r>
    </w:p>
    <w:p>
      <w:pPr>
        <w:pStyle w:val="Style17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тние каникулы устанавливаются: при реализации программы «Изобразительное искусство» со сроком обучения 4 года летние каникулы устанавливаются: с первого по четвертый классы –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кола обеспечивает проведение пленэрных занятий в соответствии с графиком образовательного процесса. Занятия пленэром проводятся в течение одной недели в июне месяце. Всего объем времени, отводимый на занятия пленэром, составляет 28 часов в год.</w:t>
      </w:r>
    </w:p>
    <w:p>
      <w:pPr>
        <w:pStyle w:val="Style17"/>
        <w:ind w:firstLine="708"/>
        <w:rPr/>
      </w:pPr>
      <w:r>
        <w:rPr>
          <w:rFonts w:eastAsia="Calibri" w:cs="Calibri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е предметы учебного плана проводятся в форме групповых занятий (численностью от 10 человек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, имеющие достаточный уровень знаний, умений и навыков имеют право на освоение программы «Изобразительное искусство» по индивидуальному учебному плану. В выпускные классы поступление обучающихся не предусмотрено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«Изобразительное искусство» обеспечивается учебно-методической документацией по всем учебным предмет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средств текущего контроля успеваемости Школа использует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ая аттестация проводится в форме контрольных уроков, развесок, зачетов. Контрольные уроки, зачет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четверть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завершении изучения учебных предметов по итогам итоговой аттестации обучающимся выставляется оценка, которая заносится в свидетельство об оконча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ьно-техническая база Школы  должна соответствовать санитарным и противопожарным нормам, нормам охраны труда. Школа должна соблюдать своевременные сроки текущего и капитального ремонта учебных помещ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программы «Изобразительное искусство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авочный зал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у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терские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е аудитории для групповых и мелкогрупповых занят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тюрмортный фонд и методический фон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граммы «Изобразительное искус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предназначена для комплексного изучения предметов художественно-эстетической направлен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38"/>
        <w:gridCol w:w="1209"/>
        <w:gridCol w:w="1307"/>
        <w:gridCol w:w="1228"/>
        <w:gridCol w:w="1254"/>
        <w:gridCol w:w="1300"/>
      </w:tblGrid>
      <w:tr>
        <w:trPr>
          <w:trHeight w:val="3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гр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Живопис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станко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эр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в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в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нятия по предметам: «Рисунок» - 1 раз в неделю по 3 урока (1-2 год обуч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 раз в неделю по 4 урока (3-4 год обучения); «Живопись» - 1 раз в неделю по 3 урока (1-4год обучения); «Композиция станковая» - 1 раз в неделю по 3 урока (1-4 год обучения), «Скульптура» 1 раз в неделю по 2 урока );   «История изобразительного искусства» - 1 раз в неделю по 1 уроку (1-4 год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одного учебного часа занятий 45 минут включая непосредственно содержательный аспект, выбранный в соответствии с календарно-тематическим планированием, организационные и заключительные моменты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реподавателей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ексеев С.С. О цвете и красках. М.: Искусство, 196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лексеева В.В. Что такое искусство. М.: Сов. Художник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оряева Н.А. Первые шаги в мире искусства. М.: Просвещение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оряева Н.А., Островская О.В. Декоративно-пркладное искусство в жизни человека. М.: Просвещение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убровская Н.В. Игры с цветов. СПб.:Детство – Пресс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убровская Н.В. Краски палитры. 6 – 7 лет: Рабочая тетрадь по цветоведению. СПб.: Детство – Пресс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лякина В.И. Методика организации уроков коллективного творчества: Планы и сценарии уроков изобразительного искусства. М.: Владос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ргузалова Р.И. Рисование. М.: Просвещение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озенсвассер В.Б. Беседы об искусстве. М.: Просвещение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ветлова И.Е. Развиваем, изображение и фантазию. М.:Эскимо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иницина Е.И. Умные занятия. М.: Лист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Тюфанова И.В. Мастерская юных художников. СПб.: Детство – Пресс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Щербаков А.В. Искусство и художественное творчество детей. М.: Просвещение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Яблонский В.А. Оборудование кабинета рисование и основ композиции. М.: Высш. шк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лексеевская Н.А. Карандашик озорной. М.: Лист, 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лехин А.Д. Когда начинается художник: книга для учащихся. М.: Просвещение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рибовская А.А. Детям о народном искусстве. М.: Просвещение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Зеленина Е.Л. Играем, познаём, рисуем. М.: Просвещение, 199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Лыкова И.Л. Мастерилка. Букашки из бумажки. М.: Карапуз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Михайлов А. Искусство акварели: Учебное пособие. – М., 199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0:00Z</dcterms:created>
  <dc:creator>User</dc:creator>
  <dc:description/>
  <cp:keywords/>
  <dc:language>en-US</dc:language>
  <cp:lastModifiedBy>Admin</cp:lastModifiedBy>
  <cp:lastPrinted>2014-01-27T15:52:00Z</cp:lastPrinted>
  <dcterms:modified xsi:type="dcterms:W3CDTF">2017-02-08T06:10:00Z</dcterms:modified>
  <cp:revision>2</cp:revision>
  <dc:subject/>
  <dc:title/>
</cp:coreProperties>
</file>